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Demolice lávky přes řeku Kněžnou v Rychnově nad Kněžnou v ulici Na Sboře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1-01-12T09:32:00Z</dcterms:modified>
  <cp:revision>39</cp:revision>
  <dc:subject/>
  <dc:title>Výzva k podání nabídky v ZPŘ</dc:title>
</cp:coreProperties>
</file>