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ul. B. Němcové – část u stadionu,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ROAD-PLAN s.r.o.</w:t>
      </w:r>
      <w:r>
        <w:rPr/>
        <w:t>, IČO: 04778367 se sídlem Za Pasáží 1428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umentace skutečného provedení díla ve třech vyhotoveních (2x v písemné podobě, 1x na digitálním nosiči d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 o provedení kamerové zkoušky kanalizac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kouška nepropustnosti kanalizac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laková zkouška vodovodního potrubí včetně provedení desinfekc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rácený rozbor vzorku pitné vody z nového vodovodního řad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zkoušce hutnění zemní pláně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eodetické zaměření díla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kouška průtočnosti hydrantů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1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7.202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1-11T09:17:00Z</dcterms:modified>
  <cp:revision>5</cp:revision>
  <dc:subject/>
  <dc:title>S m l o u v a   o    d í l o</dc:title>
</cp:coreProperties>
</file>