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24"/>
              </w:rPr>
              <w:t>Obnova malé vodní nádrže V Poustkách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0-09-10T09:16:00Z</dcterms:modified>
  <cp:revision>34</cp:revision>
  <dc:subject/>
  <dc:title>Výzva k podání nabídky v ZPŘ</dc:title>
</cp:coreProperties>
</file>