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prava komunikace Kolowratská a Hradební“</w:t>
      </w:r>
    </w:p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 – příloha č. 1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březen/2020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duben/2020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15.6.2020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6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4 000,--  Kč (slovy: čty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Rozpočet akce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0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0-01-31T11:57:00Z</dcterms:modified>
  <cp:revision>92</cp:revision>
  <dc:subject/>
  <dc:title>S m l o u v a   o    d í l o</dc:title>
</cp:coreProperties>
</file>