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Úprava prostoru na p.p. 2232/2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.ú. Rychnov nad Kněžnou – hřiště U Mařenky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/do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0-01-30T10:35:00Z</dcterms:modified>
  <cp:revision>37</cp:revision>
  <dc:subject/>
  <dc:title>Výzva k podání nabídky v ZPŘ</dc:title>
</cp:coreProperties>
</file>