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Jaroslav Kejzl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</w:t>
      </w:r>
      <w:r>
        <w:rPr/>
        <w:t>494 509 166</w:t>
      </w:r>
      <w:r>
        <w:rPr>
          <w:szCs w:val="22"/>
        </w:rPr>
        <w:t xml:space="preserve">, 602 114 822 nebo </w:t>
      </w:r>
      <w:r>
        <w:rPr/>
        <w:t>603 831 27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jaroslav.kejzl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asičská zbrojnice Panská Habrová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  <w:szCs w:val="22"/>
        </w:rPr>
        <w:t>Projektovou dokumentací vyhotovenou Jaroslavem Krunčíkem, J</w:t>
      </w:r>
      <w:r>
        <w:rPr/>
        <w:t>avornice 176, 51711, ČKAIT 0600909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/>
      </w:pPr>
      <w:r>
        <w:rPr>
          <w:szCs w:val="22"/>
        </w:rPr>
        <w:t>Zápisy a osvědčení o provedených zkouškách použitých materiálů včetně prohlášení o shodě.</w:t>
      </w:r>
      <w:r>
        <w:rPr>
          <w:color w:val="000000"/>
        </w:rPr>
        <w:t xml:space="preserve"> Platné certifikáty či atesty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color w:val="000000"/>
          <w:szCs w:val="22"/>
        </w:rPr>
        <w:t>Revizní zpráva na hromosvod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duben/2020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duben/2020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10.2020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6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0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roslav.kejzl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0-01-13T19:50:00Z</dcterms:modified>
  <cp:revision>95</cp:revision>
  <dc:subject/>
  <dc:title>S m l o u v a   o    d í l o</dc:title>
</cp:coreProperties>
</file>