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6"/>
        <w:gridCol w:w="728"/>
        <w:gridCol w:w="1603"/>
        <w:gridCol w:w="92"/>
        <w:gridCol w:w="2132"/>
        <w:gridCol w:w="2588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KRYCÍ LIST NABÍDKY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kázka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Veřejné zakázky malého rozsahu mimo režim zákona č.134/2016 Sb., 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 zadávání veřejných zakázek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 w:val="false"/>
                <w:sz w:val="36"/>
                <w:szCs w:val="36"/>
              </w:rPr>
              <w:t>Rekonstrukce střešního pláště nad multifunkčním sálem společenského centra Rychnov nad Kněžnou</w:t>
            </w:r>
          </w:p>
        </w:tc>
      </w:tr>
      <w:tr>
        <w:trPr>
          <w:trHeight w:val="243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ěsto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ova 136, 516 01 Rychnov nad Kněžnou</w:t>
            </w:r>
          </w:p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53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27533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n Skořepa – starosta měst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Dr. Tomáš Kytl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943 64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tomas.kytlik@rychnov-city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5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ytlik@rychnov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09:00Z</dcterms:created>
  <dc:creator>RNDr. Tomáš Kytlík</dc:creator>
  <dc:description/>
  <cp:keywords/>
  <dc:language>en-US</dc:language>
  <cp:lastModifiedBy>CCK CCK</cp:lastModifiedBy>
  <cp:lastPrinted>2008-10-30T11:57:00Z</cp:lastPrinted>
  <dcterms:modified xsi:type="dcterms:W3CDTF">2019-01-14T21:19:00Z</dcterms:modified>
  <cp:revision>33</cp:revision>
  <dc:subject/>
  <dc:title>Výzva k podání nabídky v ZPŘ</dc:title>
</cp:coreProperties>
</file>