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Jaroslav Kejzl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</w:t>
      </w:r>
      <w:r>
        <w:rPr/>
        <w:t>494 509 166</w:t>
      </w:r>
      <w:r>
        <w:rPr>
          <w:szCs w:val="22"/>
        </w:rPr>
        <w:t xml:space="preserve">, 602 114 822 nebo </w:t>
      </w:r>
      <w:r>
        <w:rPr/>
        <w:t>603 831 27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jaroslav.kejzl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Dodávka sestavy obytných buněk“</w:t>
      </w:r>
    </w:p>
    <w:p>
      <w:pPr>
        <w:pStyle w:val="Normal"/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jc w:val="both"/>
        <w:rPr/>
      </w:pPr>
      <w:r>
        <w:rPr/>
        <w:t>Nabídkou účastníka (“zhotovitele“) podanou  ve výběrovém řízení ze dne .........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ind w:left="567" w:right="72" w:hanging="567"/>
        <w:jc w:val="both"/>
        <w:rPr/>
      </w:pPr>
      <w:r>
        <w:rPr>
          <w:szCs w:val="22"/>
        </w:rPr>
        <w:t>Zápisy a osvědčení o provedených zkouškách použitých materiálů včetně prohlášení o shodě.</w:t>
      </w:r>
      <w:r>
        <w:rPr>
          <w:color w:val="000000"/>
        </w:rPr>
        <w:t xml:space="preserve"> Platné certifikáty či atesty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červenec/2019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červenec/2019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10.2019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Platby budou prováděny převodem finančních prostředků na účet zhotovitele na základě měsíční fakturace dle skutečně provedených a odsouhlasených stavebních prací. Lhůta splatnosti faktur je 30 dnů. Zálohy nebudou poskytovány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60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1 000,--  Kč (slovy: jeden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1 000,--  Kč (slovy: jeden tisíc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3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19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jaroslav.kejzl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19-06-26T13:29:00Z</dcterms:modified>
  <cp:revision>97</cp:revision>
  <dc:subject/>
  <dc:title>S m l o u v a   o    d í l o</dc:title>
</cp:coreProperties>
</file>