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y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zjednodušené podlimitní řízení dle ustanovení § 53 zákona č. 134/2016 Sb., zákona o zadávání veřejných zakázek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 w:val="false"/>
                <w:sz w:val="40"/>
                <w:szCs w:val="40"/>
              </w:rPr>
              <w:t>LIDICKÉ NÁMĚSTÍ v Rychnově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stník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2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5-07-09T19:21:00Z</dcterms:modified>
  <cp:revision>40</cp:revision>
  <dc:subject/>
  <dc:title>Výzva k podání nabídky v ZPŘ</dc:title>
</cp:coreProperties>
</file>