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UPNÍ SMLOUV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ind w:right="72" w:hanging="0"/>
        <w:rPr/>
      </w:pPr>
      <w:r>
        <w:rPr>
          <w:rFonts w:cs="Arial" w:ascii="Arial" w:hAnsi="Arial"/>
          <w:i/>
          <w:sz w:val="20"/>
          <w:szCs w:val="20"/>
        </w:rPr>
        <w:t xml:space="preserve">uzavřená ve smyslu § 2079 a násl. nového občanského zákoníku z.č. 89/2012 Sb., v platném znění </w:t>
      </w:r>
    </w:p>
    <w:p>
      <w:pPr>
        <w:pStyle w:val="Bezmeze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tran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ávající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/ fax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</w:r>
    </w:p>
    <w:p>
      <w:pPr>
        <w:pStyle w:val="Bezmezer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Tsubjname"/>
          <w:rFonts w:cs="Arial" w:ascii="Arial" w:hAnsi="Arial"/>
          <w:b/>
          <w:sz w:val="20"/>
          <w:szCs w:val="20"/>
        </w:rPr>
        <w:t>Školní jídelna RK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:</w:t>
        <w:tab/>
        <w:tab/>
        <w:t>Ing. Bc. Tomáš Mitlehner, MBA - 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U Stadionu 1229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72553588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725535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>Fio banka a.s., pobočka Ústí nad Orlic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účtu:</w:t>
        <w:tab/>
        <w:tab/>
        <w:tab/>
        <w:t>210 183 3369 /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>Tomáš Mitlehner, ředitel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>+ 420 773 247 8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editel@sjrk.cz</w:t>
        </w:r>
      </w:hyperlink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atních provozních věcech v rámci příslušného zmocnění zaměstnanci smluvních stra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mět plnění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Touto smlouvou se prodávající zavazuje dodat kupujícímu: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vý pásový mycí stroj </w:t>
      </w:r>
      <w:r>
        <w:rPr>
          <w:rFonts w:cs="Arial" w:ascii="Arial" w:hAnsi="Arial"/>
          <w:sz w:val="20"/>
          <w:szCs w:val="20"/>
        </w:rPr>
        <w:t xml:space="preserve">  typ/ označení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dle Technické specifikace - příloha č.3, která je nedílnou součástí této kupní smlouvy, a převést na kupujícího vlastnické právo k tomuto zbož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ředmět koupě zahrnuje dále dopravu na místo určení, instalaci a uvedení do provozu, bezplatný záruční servis, dodání technické dokumentace, atestů, prohlášení o shodě, revizní zprávy a návodů v českém jazyce týkající se předmětu plnění, zaškolení obsluhy a ekologickou likvidaci starého mycího zařízení a odpadů vzniklých činností dodavatele v místě plnění instalace. Prodávající se zavazuje, že předmět plnění bude splňovat veškeré technické parametry, jakostní a funkční požadavky a bude plně v souladu s platnými zákony ČR a českými příp. evropskými normami, zákonnými obecně závaznými a doporučenými předpisy a metodikami.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lnění je zaškolení obsluhy pro řádné a bezpečné užívání předmětu plnění. Předmět plnění bude dodán v kvalitě dle všech platných norem a předpisů vztahujících se k dodanému druhu zboží pro jeho provoz a používání. 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žadavky na záruční, pozáruční servis: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do 24 hodin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upnost náhradních dílů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ervisní pozáruční smlouvy, prodávající stanoví hod. sazbu za servisní práce a sazbu za dopravu</w:t>
      </w:r>
    </w:p>
    <w:p>
      <w:pPr>
        <w:pStyle w:val="Bezmezer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servisu včetně náhradních dílů po dobu min. 10 let od převzetí zbož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předmětu plnění je též provádění garančních a servisních prohlídek v intervalech a rozsahu předepsaném výrobcem zboží. Prodávající je povinen zahrnout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upující se zavazuje k převzetí výše uvedeného předmětu koupě a zaplacení kupní ceny.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ena zboží a platební podmínky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celková kupní cena předmětu plnění v rozsahu dle článku 2. této smlouvy činí: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bez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DPH</w:t>
      </w:r>
    </w:p>
    <w:p>
      <w:pPr>
        <w:pStyle w:val="Bezmezer"/>
        <w:ind w:left="1416" w:firstLine="708"/>
        <w:jc w:val="both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včetně DPH</w:t>
      </w:r>
    </w:p>
    <w:p>
      <w:pPr>
        <w:pStyle w:val="Normal"/>
        <w:autoSpaceDE w:val="false"/>
        <w:rPr>
          <w:rFonts w:ascii="Arial" w:hAnsi="Arial" w:cs="Arial"/>
          <w:color w:val="000004"/>
          <w:sz w:val="20"/>
          <w:szCs w:val="20"/>
        </w:rPr>
      </w:pPr>
      <w:r>
        <w:rPr>
          <w:rFonts w:cs="Arial" w:ascii="Arial" w:hAnsi="Arial"/>
          <w:color w:val="000004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jednané kupní ceně bude připočtena daň z přidané hodnoty v zákonné sazbě odpovídající zákonné úpravě daně z přidané hodnoty v době zdanitelného plnění. Za zdanitelné plnění pokládají smluvní strany dodání zboží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zahrnuje veškeré nutné náklady, jejichž vynaložení prodávající předpokládá při plnění veřejné zakázky, a to včetně, rizik, zisků, dopravy a pojištění pro transport, poplatků, odstranění veškerých případných vad a nedodělků zjištěných při předání a převzetí předmětu plnění. Kupní cena zahrnuje též garanční servis požadovaný výrobcem včetně náhradních dílů po celou dobu poskytnuté záruční lhůty a všechny vedlejší náklady např. na kursové vlivy, obecný vývoj cen, apod.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rnul do kupní ceny veškeré náklady na provádění garančních a servisních prohlídek v intervalech a rozsahu předepsaném výrobcem pro řádný provoz předmětu dodávky, jako je např. dopravné, práce servisních pracovníků, náhradní díly a náplně předepsané k výměnám apod., a to po celou dobu poskytnuté záruční lhůt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na zboží přechází z prodávajícího na kupujícího okamžikem uhrazení kupní ceny.</w:t>
      </w:r>
    </w:p>
    <w:p>
      <w:pPr>
        <w:pStyle w:val="Bezmeze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latba bude provedena na základě faktury vystavené prodávajícím neprodleně po předání a převzetí předmětu plnění. Faktura musí mít náležitosti daňového dokladu dle zákona č. 235/2004 Sb., o dani z přidané hodnoty, ve znění pozdějších předpisů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Splatnost faktur se sjednává na 30 dnů ode dne jejich vystavení při splnění podmínky doručení faktur kupujícímu do tří dnů. Při pozdějším doručení se doba splatnosti prodlužuje o stejný počet dnů, jako činí toto prodlení.</w:t>
      </w:r>
      <w:r>
        <w:br w:type="page"/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mín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se zavazuje dodat předmět plnění  dle čl.II. nejpozději do 20.8.2025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d podpisu kupní smlouv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vyzve kupujícího k předání a převzetí nejpozději 5 pracovních dnů před možným dodáním předmětu koupě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chnologický postup demontáže stávajícího zařízení, dále následná instalace a uvedení pořizovaného zařízení do provozu musí být prodávajícím zajištěn tak, aby byl umožněn nepřetržitý provoz školní jídelny v pracovních dnech tj. zahájení od pondělí do pátku 06:00 – 14:30 hodin. Pro splnění této podmínky kupující poskytne potřebnou součinnost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ísto plněn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Místem plnění předmětu této smlouvy je provozovna kupujícího: Školní jídelna RK, Javornická 1596, 516 01 Rychnov nad Kněžnou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ředání a převzetí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řevzetí předmětu plnění  nastane po provedené kontrole sjednaných technických podmínek dodávky (dle přílohy č.3 této kupní smlouvy), předvedení funkcí, seznámení s obsluhou a údržbou, předání úplné dokumentace (návody k obsluze a údržbě, katalogy náhradních dílů, servisní knížka, záruční listy, dodací listy apod.). Součástí předání a převzetí je řádné zaškolení obsluhy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předání předmětu koupě podepíší zástupci obou smluvních stran předávací protokol (vyhotoví prodávající), který bude podkladem pro vystavení faktury prodávajícím. Zástupcem kupujícího je pro účely předání a převzetí předmětu </w:t>
      </w:r>
      <w:r>
        <w:rPr>
          <w:rFonts w:cs="Arial" w:ascii="Arial" w:hAnsi="Arial"/>
          <w:sz w:val="20"/>
          <w:szCs w:val="20"/>
          <w:highlight w:val="yellow"/>
        </w:rPr>
        <w:t>plnění určen: ………… (………… nebo ………..)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Kupující si vyhrazuje právo odstoupit od smlouvy v případě, že dodaný stroj nesplní některý z vymezených technických parametrů uvedených v příloze č. 1 kupní smlouvy, popřípadě pokud nebude splňovat požadavky na jeho vybavení. V tomto případě má kupující nárok na vrácení zaplacené kupní cen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ruční podmínky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se sjednává takto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24 měsíců</w:t>
      </w:r>
      <w:r>
        <w:rPr>
          <w:rFonts w:cs="Arial" w:ascii="Arial" w:hAnsi="Arial"/>
          <w:sz w:val="20"/>
          <w:szCs w:val="20"/>
          <w:lang w:eastAsia="en-US"/>
        </w:rPr>
        <w:t xml:space="preserve"> kompletní dodávku mycího zařízení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3"/>
          <w:sz w:val="20"/>
          <w:szCs w:val="20"/>
          <w:lang w:eastAsia="en-US"/>
        </w:rPr>
      </w:pPr>
      <w:r>
        <w:rPr>
          <w:rFonts w:cs="Arial" w:ascii="Arial" w:hAnsi="Arial"/>
          <w:color w:val="000003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ruční doba počíná běžet dnem řádného předání a převzetí předmětu plnění. Do záruční lhůty se nezapočítává doba, po kterou není možno předmět koupě používat vlivem reklamované závady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ruční servis a opravy zajišťuje prodávající na základě požadavků kupujícího prostřednictvím odborně vyškolených servisních techniků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případě, že závada vzniklá v záruční době není opravou záruční, budou tyto opravy účtovány jako materiál spotřebovaný při servisním zásahu, čas servisní opravy u zákazníka a cestovní náklady, přičemž cena za servisní zásah bude stanovena na základě hodinové sazby a dopravného dle odst. 8.3. 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opravy v době záruky do 24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aximální doba opravy v době záruky se sjednává na 3 pracovních dnů. Kupující však musí umožnit servisnímu pracovníkovi nebo pracovníkům na opravě pracovat tak dlouho denně, jak bude potřeba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garantuje prodávající jejich dodání d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od objednání telefonem, e-mailem nebo faxem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ozáruční servis</w:t>
      </w:r>
    </w:p>
    <w:p>
      <w:pPr>
        <w:pStyle w:val="Bezmezer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servis a opravy zajišťuje prodávající na základě požadavků kupujícího prostřednictvím proškolených servisních techniků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áruční opravy budou účtovány jako materiál spotřebovaný při servisním zásahu, čas strávený u zákazníka v místě plnění a cestovní náklady. Sjednanou sazbu bude prodávající garantovat po dobu čtyř let od předání a převzetí předmětu plnění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ena hodinové sazby pozáručního servisu (hodinová sazba za servisní práce) či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- Kč bez DPH. Sazba za dopravu k provedení servisu v místě plnění činí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- Kč bez DPH za km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zahájí realizaci pozáruční opravy do 48 hodin od nahlášení závady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vádění pozáručních oprav je v místě plně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 požadavků kupujícího na dodávku náhradních dílů v pozáruční době garantuje prodávající jejich dodání do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din od objednání, pokud nebude dohodnuto jinak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mluvní sank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případě, že bude prodávající v prodlení s dodáním předmětu koupě dle sjednaného termínu plnění v čl. 4., zaplatí prodávající kupujícímu sjednanou smluvní pokutu ve výši 10.000,-Kč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je kupující v prodlení s úhradou faktur, uhradí prodávajícímu zákonný úrok z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 odst. 7.5. (24 hodin pro nástup k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8.4. (48 hodin pro nástup k provedení pozáruční opravy), zaplatí prodávající kupujícímu sjednanou smluvní pokutu ve výši 5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 případ nedodržení lhůty sjednané v odst. 7.6. (5 pracovních dnů pro provedení opravy v době záruky), zaplatí prodávající kupujícímu sjednanou smluvní pokutu ve výši 1.000,- Kč bez DPH za každý započatý den prodlení.</w:t>
      </w:r>
    </w:p>
    <w:p>
      <w:pPr>
        <w:pStyle w:val="Bezmeze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latněním smluvních pokut není dotčeno právo smluvních stran na náhradu škody</w:t>
      </w:r>
      <w:r>
        <w:rPr>
          <w:rFonts w:cs="Arial" w:ascii="Arial" w:hAnsi="Arial"/>
        </w:rPr>
        <w:t xml:space="preserve">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pokuty jsou splatné do 14 dnů ode dne vystavení penalizace, není-li ve vyúčtování uvedena splatnost delší.</w:t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mezer"/>
        <w:numPr>
          <w:ilvl w:val="0"/>
          <w:numId w:val="5"/>
        </w:numPr>
        <w:autoSpaceDE w:val="false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ávěrečná ujednání</w:t>
      </w:r>
    </w:p>
    <w:p>
      <w:pPr>
        <w:pStyle w:val="Normal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a účinnost smlouvy nastává okamžikem jejího podpisu oběma smluvními stranami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to smlouva se uzavírá na základě výsledků výběrového řízení na veřejnou zakázku malého rozsahu vyhlášeného kupujícím na dodávky zboží dle předmětu této smlouvy. Poptávka kupujícího a nabídka prodávajícího podaná k této poptávce a všechna její doplnění jsou pro smluvní strany závazné po celou dobu trvání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sepsaná ve 2 stejnopisech s platností originálu, z nichž každá smluvní strana obdrží 1 výtis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zájemná práva a povinnosti smluvních stran se řídí právním řádem České Republiky. Na závazkový vztah smluvních stran se aplikuje nový občanský zákoník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vzniku sporu mezi smluvními stranami, je místně příslušný soud, který je obecným soudem kupujícího v okamžiku podpisu této smlouvy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ci této smlouvy prohlašují, že jsou plně způsobilí k právním úkonům, a že právní úkony spojené s uzavřením této smlouvy učinili v rozsahu svých oprávnění svobodně a vážně, že nikdo z nich nejednal v tísni ani za nápadně nevýhodných podmínek, že s obsahem smlouvy se řádně seznámili, souhlasí s ním a na důkaz toho smlouvu podepisují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ílohy:  Příloha č.3. Technické specifikace – pásový mycí stroj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"/>
        <w:gridCol w:w="4322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ychnově nad Kněžnou</w:t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n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24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jídelna 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Bc. Tomáš Mitlehner, 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</w:t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bCs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latne">
    <w:name w:val="platne"/>
    <w:basedOn w:val="Standardnpsmoodstavce"/>
    <w:qFormat/>
    <w:rPr/>
  </w:style>
  <w:style w:type="character" w:styleId="Neplatne">
    <w:name w:val="neplatne"/>
    <w:basedOn w:val="Standardnpsmoodstavce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sz w:val="0"/>
      <w:szCs w:val="0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jr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4:00Z</dcterms:created>
  <dc:creator>RNDr. Tomáš Kytlík</dc:creator>
  <dc:description/>
  <cp:keywords/>
  <dc:language>en-US</dc:language>
  <cp:lastModifiedBy>Ludmila Kultová</cp:lastModifiedBy>
  <cp:lastPrinted>2013-03-13T12:30:00Z</cp:lastPrinted>
  <dcterms:modified xsi:type="dcterms:W3CDTF">2025-04-29T08:16:00Z</dcterms:modified>
  <cp:revision>3</cp:revision>
  <dc:subject/>
  <dc:title>Ev</dc:title>
</cp:coreProperties>
</file>