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y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zjednodušené podlimitní řízení 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Rekonstrukce ulice Na Drahách, Rychnov nad Kněžnou, II. etap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Lejla Knajfl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39 2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iroslavalejla.knajfl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2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lejla.knajfl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5-02-10T09:44:00Z</dcterms:modified>
  <cp:revision>42</cp:revision>
  <dc:subject/>
  <dc:title>Výzva k podání nabídky v ZPŘ</dc:title>
</cp:coreProperties>
</file>