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Rekonstrukce komunikací na Sibiři, Rychnov n. K. – Vycpálkova, B. Němcová, 5. května, komunikace v ul. 5. května 2. část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5-01-21T21:22:00Z</dcterms:modified>
  <cp:revision>40</cp:revision>
  <dc:subject/>
  <dc:title>Výzva k podání nabídky v ZPŘ</dc:title>
</cp:coreProperties>
</file>