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Tomáš Kafuněk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 509 306, 602 114 822 nebo 773 772 6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tomas.kafunek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ekonstrukce cvičné kuchyňky DDM Rychnov nad Kněžno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 xml:space="preserve">Projektovou dokumentací vyhotovenou projekční kanceláří Ateliér POD VĚŽÍ s.r.o., </w:t>
      </w:r>
      <w:r>
        <w:rPr/>
        <w:t xml:space="preserve"> IČO: 05489008 se sídlem Farní 20, Frýdek, 738 01 Frýdek-Místek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01.03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1.03.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do 30.04.2024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500,--  Kč (slovy: pět set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500,- Kč </w:t>
      </w:r>
      <w:r>
        <w:rPr>
          <w:szCs w:val="22"/>
        </w:rPr>
        <w:t xml:space="preserve">(slovy: pět set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tomas.kafunek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Účet Microsoft</cp:lastModifiedBy>
  <cp:lastPrinted>2015-01-23T11:55:00Z</cp:lastPrinted>
  <dcterms:modified xsi:type="dcterms:W3CDTF">2024-01-15T14:48:00Z</dcterms:modified>
  <cp:revision>109</cp:revision>
  <dc:subject/>
  <dc:title>S m l o u v a   o    d í l o</dc:title>
</cp:coreProperties>
</file>