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1"/>
        <w:gridCol w:w="283"/>
        <w:gridCol w:w="1695"/>
        <w:gridCol w:w="148"/>
        <w:gridCol w:w="1984"/>
        <w:gridCol w:w="2588"/>
      </w:tblGrid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Poskytování úklidových prací v budově Městského úřadu čp. 136 v Havlíčkově ulici v Rychnově nad Kněžnou</w:t>
            </w:r>
          </w:p>
        </w:tc>
      </w:tr>
      <w:tr>
        <w:trPr>
          <w:trHeight w:val="230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 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ýzová Renata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09 163, 778 701 642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enata.kotyz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: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Nabídková cena v Kč</w:t>
            </w:r>
          </w:p>
        </w:tc>
      </w:tr>
      <w:tr>
        <w:trPr>
          <w:trHeight w:val="270" w:hRule="atLeast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Nabídková cena za jeden (1) měsíc poskytované služby: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0"/>
              </w:rPr>
              <w:t>Nabídková cena za celý předmět plnění zakázky (tj. 24 měsíců):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Nabídková cena za mytí oken + žaluzii - budova Havlíčkova 136, Rychnov nad Kněžnou (1x ročně)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0"/>
              </w:rPr>
              <w:t>Nabídková cena celkem (24 měsíců a 2x mytí oken a žaluzií)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otyz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0:00Z</dcterms:created>
  <dc:creator>Ingeniring</dc:creator>
  <dc:description/>
  <cp:keywords/>
  <dc:language>en-US</dc:language>
  <cp:lastModifiedBy>Účet Microsoft</cp:lastModifiedBy>
  <cp:lastPrinted>2008-10-30T11:57:00Z</cp:lastPrinted>
  <dcterms:modified xsi:type="dcterms:W3CDTF">2024-01-12T11:36:00Z</dcterms:modified>
  <cp:revision>5</cp:revision>
  <dc:subject/>
  <dc:title>Výzva k podání nabídky v ZPŘ</dc:title>
</cp:coreProperties>
</file>