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dílo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-6"/>
        </w:rPr>
      </w:pPr>
      <w:r>
        <w:rPr>
          <w:rFonts w:cs="Times New Roman" w:ascii="Times New Roman" w:hAnsi="Times New Roman"/>
          <w:b/>
          <w:i w:val="false"/>
          <w:spacing w:val="-6"/>
        </w:rPr>
        <w:t>„</w:t>
      </w:r>
      <w:r>
        <w:rPr>
          <w:rFonts w:cs="Times New Roman" w:ascii="Times New Roman" w:hAnsi="Times New Roman"/>
          <w:b/>
          <w:i w:val="false"/>
          <w:spacing w:val="-6"/>
        </w:rPr>
        <w:t>Poskytování úklidových prací v budovách města Rychnova nad Kněžno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u w:val="single" w:color="0070C0"/>
        </w:rPr>
      </w:pPr>
      <w:r>
        <w:rPr>
          <w:rFonts w:cs="Times New Roman"/>
          <w:b/>
          <w:i/>
          <w:spacing w:val="-6"/>
          <w:sz w:val="24"/>
          <w:u w:val="single" w:color="0070C0"/>
        </w:rPr>
      </w:r>
    </w:p>
    <w:p>
      <w:pPr>
        <w:pStyle w:val="Normal"/>
        <w:jc w:val="both"/>
        <w:rPr>
          <w:b/>
          <w:b/>
          <w:sz w:val="10"/>
          <w:u w:val="single" w:color="0070C0"/>
          <w:lang w:eastAsia="cs-CZ"/>
        </w:rPr>
      </w:pPr>
      <w:r>
        <w:rPr>
          <w:b/>
          <w:sz w:val="10"/>
          <w:u w:val="single" w:color="0070C0"/>
          <w:lang w:eastAsia="cs-C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 uzavírají podle § 2586 a násl. nového občanského zákoníku z.č. 89/2012 Sb., v platném znění tuto smlouvu o dí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. Smluvní strany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sz w:val="24"/>
          <w:lang w:eastAsia="cs-CZ"/>
        </w:rPr>
      </w:pPr>
      <w:r>
        <w:rPr>
          <w:b/>
          <w:sz w:val="24"/>
        </w:rPr>
        <w:t>2.1. Objednatel:</w:t>
        <w:tab/>
        <w:tab/>
      </w:r>
    </w:p>
    <w:p>
      <w:pPr>
        <w:pStyle w:val="Normal"/>
        <w:tabs>
          <w:tab w:val="clear" w:pos="708"/>
          <w:tab w:val="left" w:pos="1814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Město Rychnov nad Kněžnou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IČ:   0027533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IČ: CZ00275336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telefon: 494 509 111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bank.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č. účtu: 30023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2"/>
        </w:rPr>
        <w:t xml:space="preserve">telefon: 494 509 100, </w:t>
      </w:r>
      <w:r>
        <w:rPr>
          <w:color w:val="000000"/>
          <w:sz w:val="24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e-mail: </w:t>
      </w:r>
      <w:hyperlink r:id="rId2">
        <w:r>
          <w:rPr>
            <w:rStyle w:val="InternetLink"/>
            <w:sz w:val="24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bytové prostory: Bc. Jaroslava Fiedler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4"/>
        </w:rPr>
        <w:t xml:space="preserve">telefon: </w:t>
      </w:r>
      <w:r>
        <w:rPr>
          <w:sz w:val="24"/>
        </w:rPr>
        <w:t>739 903 6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jaroslava.fiedlerova@rychnov-cit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nebytové prostory</w:t>
      </w:r>
      <w:r>
        <w:rPr>
          <w:sz w:val="24"/>
        </w:rPr>
        <w:t xml:space="preserve">: </w:t>
      </w:r>
      <w:r>
        <w:rPr>
          <w:color w:val="000000"/>
          <w:sz w:val="24"/>
        </w:rPr>
        <w:t>Tomáš Kafuňě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telefon: 773 7726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tomas.kafunek@rychnov-city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čp. 508 – veřejné WC v budově ČD: Dana Hubálkov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telefon: 731 155 7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email: </w:t>
      </w:r>
      <w:hyperlink r:id="rId5">
        <w:r>
          <w:rPr>
            <w:rStyle w:val="InternetLink"/>
            <w:sz w:val="24"/>
          </w:rPr>
          <w:t>dana.hubalkova@rychnov-city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dále jen objednatel)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. Zhotovitel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o: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jící: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án v obchodním rejstříku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bank. spojení: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vanish/>
          <w:sz w:val="24"/>
        </w:rPr>
        <w:t xml:space="preserve"> </w:t>
      </w:r>
      <w:bookmarkStart w:id="0" w:name="VismoAnonymizace_1"/>
      <w:r>
        <w:rPr>
          <w:vanish/>
          <w:color w:val="000000"/>
          <w:sz w:val="24"/>
          <w:shd w:fill="D9D9D9" w:val="clear"/>
        </w:rPr>
        <w:t xml:space="preserve">  </w:t>
      </w:r>
      <w:bookmarkEnd w:id="0"/>
      <w:r>
        <w:rPr>
          <w:vanish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sz w:val="24"/>
        </w:rPr>
        <w:t xml:space="preserve">č.účtu: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vanish/>
          <w:sz w:val="24"/>
        </w:rPr>
        <w:t xml:space="preserve"> </w:t>
      </w:r>
      <w:bookmarkStart w:id="1" w:name="VismoAnonymizace_2"/>
      <w:r>
        <w:rPr>
          <w:vanish/>
          <w:color w:val="000000"/>
          <w:sz w:val="24"/>
          <w:shd w:fill="D9D9D9" w:val="clear"/>
        </w:rPr>
        <w:t xml:space="preserve">  </w:t>
      </w:r>
      <w:bookmarkEnd w:id="1"/>
      <w:r>
        <w:rPr>
          <w:vanish/>
          <w:sz w:val="24"/>
        </w:rPr>
        <w:t xml:space="preserve"> </w:t>
      </w:r>
      <w:r>
        <w:rPr>
          <w:sz w:val="24"/>
        </w:rPr>
        <w:br/>
      </w:r>
      <w:r>
        <w:rPr>
          <w:sz w:val="24"/>
          <w:szCs w:val="24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vanish/>
          <w:sz w:val="24"/>
          <w:szCs w:val="24"/>
        </w:rPr>
        <w:t xml:space="preserve"> </w:t>
      </w:r>
      <w:bookmarkStart w:id="2" w:name="VismoAnonymizace_3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2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sz w:val="24"/>
        </w:rPr>
        <w:t>telefon:</w:t>
      </w:r>
      <w:r>
        <w:rPr>
          <w:color w:val="000000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sz w:val="24"/>
        </w:rPr>
        <w:t>e-mail:</w:t>
      </w:r>
      <w:r>
        <w:rPr>
          <w:color w:val="000000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bookmarkStart w:id="3" w:name="VismoAnonymizace_4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3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zhotovit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. Předmět díla:</w:t>
      </w:r>
    </w:p>
    <w:p>
      <w:pPr>
        <w:pStyle w:val="TextBody"/>
        <w:jc w:val="both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 zhotovitele, která je jako příloha této smlouvy oddělenou součástí smlouvy – soubor prací a dodávek viz příloha č. 3 zadávací dokument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I. Rozsah plnění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am výkonů na objekty viz. příloha č. 4 a), b), c), d), e), f) a g) tvoří jako příloha této smlouvy oddělenou součást této smlouvy – viz. příloha č. 4 zadávací dokumentac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i/>
          <w:i/>
          <w:sz w:val="24"/>
          <w:szCs w:val="24"/>
          <w:u w:val="single" w:color="0070C0"/>
        </w:rPr>
      </w:pPr>
      <w:r>
        <w:rPr>
          <w:i/>
          <w:sz w:val="24"/>
          <w:szCs w:val="24"/>
          <w:u w:val="single" w:color="0070C0"/>
        </w:rPr>
        <w:t>Třídění odpadu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Zhotovitel bude zajišťovat denní snos vyseparovaného odpadu do určených kontejnerů v čp. 2, čp. 508 a v čp. 1492. Svoz odpadu zajistí objednatel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V. Doba plnění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dle četnosti a pracovního rytmu – dle zadávací dokument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. Platební podmínky:</w:t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842"/>
        <w:gridCol w:w="1843"/>
        <w:gridCol w:w="127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1 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1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24 měsíc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 xml:space="preserve">čp. 14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83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jc w:val="center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 nezávadném stavu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ně úklidu je zahrnuto použití čisticích prostředků, úklidových strojů a pomůcek zhotovitele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vatel připouští navýšení ceny za poskytované služby v průběhu trvání smlouvy pouze v těchto případe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 případě zvýšení zákonem stanovené sazby daně z přidané hodnoty podle zákona č. 235/2004 Sb., o dani z přidané hodnoty; v takovém případě bude zvýšena cena o příslušné navýšení sazby DPH ode dne účinnosti nové zákonné úpravy DP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zvýšení zákonné výše minimální mzdy o 10% a více, a to maximálně v rozsahu této změny. Cenu lze zvýšit pouze formou písemného dodatku ke smlouvě, uzavřené mezi objednatelem 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 w:color="0070C0"/>
        </w:rPr>
        <w:t>Pro objekt čp. 2, čp. 1492 a čp. 508 bude platit následující vě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ceně úklidu je zahrnuta dodávka hygienických prostředků (toaletní papír 2vrstvý, mýdlo, papírové ručníky a sáčky do koš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 w:color="0070C0"/>
        </w:rPr>
      </w:pPr>
      <w:r>
        <w:rPr>
          <w:i/>
          <w:sz w:val="24"/>
          <w:szCs w:val="24"/>
          <w:u w:val="single" w:color="0070C0"/>
        </w:rPr>
        <w:t xml:space="preserve">Objekty budou fakturovány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832-5, čp. 1453, čp. 1491-1559 – faktura č.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1591 – faktura č. 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1492 – faktura č.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2 – faktura č. 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508 – faktura č. 5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I. Povinnosti a práva zhotovitele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V případě neplnění závazku jež na sebe zhotovitel touto smlouvou převzal se zhotovitel zavazuje uhradit objednateli smluvní pokutu ve výši 2.000,- Kč (</w:t>
      </w:r>
      <w:r>
        <w:rPr>
          <w:i/>
        </w:rPr>
        <w:t>slovy: Dvatisícekorunčeských</w:t>
      </w:r>
      <w:r>
        <w:rPr/>
        <w:t>) za každý případ a den porušení. Zaplacením této sankce není dotčeno právo objednatele na náhradu případné škod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Na základě dohody smluvních stran se zhotovitel zavazuje složit objednateli v termínu do 7 kalendářních dnů ode dne uzavření této smlouvy na jeho účet 6015-1240286399/0800 vs. 5169 kauci ve výši 30.000,- Kč (</w:t>
      </w:r>
      <w:r>
        <w:rPr>
          <w:i/>
        </w:rPr>
        <w:t>slovy: Třicettisíckorunčeských</w:t>
      </w:r>
      <w:r>
        <w:rPr/>
        <w:t>)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ž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dodržovat bezpečnostní, hygienické, protipožární a ekologické předpisy a normy na pracovištích objednatele. Zhotovitel se seznámí s riziky na pracovištích objednatele, upozorní na ně své pracovníky a urči způsob ochrany a prevence proti úrazům a jinému poškození zdraví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 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VII. Povinnosti a práva objednatele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 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VIII. Závěrečná ustanovení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TextBody"/>
        <w:jc w:val="both"/>
        <w:rPr/>
      </w:pPr>
      <w:r>
        <w:rPr/>
        <w:t>Smlouva je uzavřena na dobu určitou v délce dvou let, tedy do  31.10.2025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ísemnou dohodou obou smluvních stran ke dni uvedeném v dohodě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tříměsíční výpovědní lhůtou bez udání důvodů. Výpovědní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lhůta počíná běžet prvním dnem měsíce následujícího po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jednoměsíční výpovědní lhůtou pro porušení smluvních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vinností. Výpovědní lhůta počíná běžet prvním dnem měsíce následujícího po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ánikem jedné ze smluvních stran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Oddělené přílohy této smlouvy tvoří:</w:t>
      </w:r>
    </w:p>
    <w:p>
      <w:pPr>
        <w:pStyle w:val="TextBody"/>
        <w:jc w:val="both"/>
        <w:rPr/>
      </w:pPr>
      <w:r>
        <w:rPr/>
        <w:t>Příloha: Soubor prací a dodávek – příloha č. 3 zadávací dokumentace</w:t>
      </w:r>
    </w:p>
    <w:p>
      <w:pPr>
        <w:pStyle w:val="TextBody"/>
        <w:jc w:val="both"/>
        <w:rPr/>
      </w:pPr>
      <w:r>
        <w:rPr/>
        <w:t>Příloha: Seznam výkonů – příloha č. 4 zadávací dokumenta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častníci smlouvy podpisem této smlouvy potvrzují, že všechny přílohy obdrželi před podpisem této smlouvy v kompletní podobě, seznámili se s nimi a mají je pro účely plnění této smlouvy k dispozici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Tato smlouva je vypracována ve dvou vyhotoveních po jednom každému ze smluvních stran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</w:rPr>
        <w:t xml:space="preserve">Smlouva nabývá účinnosti zveřejněním v registru smluv v souladu se z.č. 340/2015 Sb., o </w:t>
      </w:r>
      <w:r>
        <w:rPr>
          <w:bCs/>
          <w:sz w:val="24"/>
          <w:szCs w:val="24"/>
        </w:rPr>
        <w:t xml:space="preserve">zvláštních podmínkách účinnosti některých smluv, uveřejňování těchto smluv a o registru smluv v platném znění. </w:t>
      </w:r>
    </w:p>
    <w:p>
      <w:pPr>
        <w:pStyle w:val="TextBody"/>
        <w:jc w:val="both"/>
        <w:rPr>
          <w:bCs/>
          <w:sz w:val="10"/>
          <w:szCs w:val="24"/>
          <w:lang w:eastAsia="cs-CZ"/>
        </w:rPr>
      </w:pPr>
      <w:r>
        <w:rPr>
          <w:bCs/>
          <w:sz w:val="10"/>
          <w:szCs w:val="24"/>
          <w:lang w:eastAsia="cs-CZ"/>
        </w:rPr>
      </w:r>
      <w:r>
        <w:br w:type="page"/>
      </w:r>
    </w:p>
    <w:p>
      <w:pPr>
        <w:pStyle w:val="TextBody"/>
        <w:jc w:val="both"/>
        <w:rPr/>
      </w:pPr>
      <w:r>
        <w:rPr/>
        <w:t>Uzavření této smlouvy bylo schváleno rozhodnutím Rady města Rychnova nad Kněžnou dne ........................., Usnesení č. ...............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jaroslava.fiedlerov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hyperlink" Target="mailto:dana.hubalkova@rychnov-cit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5:00Z</dcterms:created>
  <dc:creator>HOUSKA</dc:creator>
  <dc:description/>
  <cp:keywords/>
  <dc:language>en-US</dc:language>
  <cp:lastModifiedBy>Účet Microsoft</cp:lastModifiedBy>
  <cp:lastPrinted>2012-01-11T16:12:00Z</cp:lastPrinted>
  <dcterms:modified xsi:type="dcterms:W3CDTF">2023-10-03T14:40:00Z</dcterms:modified>
  <cp:revision>57</cp:revision>
  <dc:subject/>
  <dc:title>Smlouva o dílo na úklid prostorů školy</dc:title>
</cp:coreProperties>
</file>