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567"/>
        <w:gridCol w:w="1603"/>
        <w:gridCol w:w="92"/>
        <w:gridCol w:w="2132"/>
        <w:gridCol w:w="2588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4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Veřejná zakázka malého rozsahu mimo režim zákona č.134/2016 Sb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40"/>
                <w:szCs w:val="24"/>
              </w:rPr>
              <w:t>Poskytování úklidových prací v budovách města Rychnova nad Kněžnou</w:t>
            </w:r>
          </w:p>
        </w:tc>
      </w:tr>
      <w:tr>
        <w:trPr>
          <w:trHeight w:val="244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2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0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0"/>
              </w:rPr>
              <w:t>Město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Havlíčkova 136, 516 01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00275336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ng. Jan Skořepa – starosta města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c. Jaroslava Fiedler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máš Kafuňě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na Hubálková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94 509 167, 739 903 6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94 509 306, 773 772 6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94 509 162, 731 155 799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jaroslava.fiedlerova@rychnov-city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tomas.kafunek@rychnov-city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dana.hubalk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Nabídková cena v Kč (24 měsíců)</w:t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Zakázka 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1 – č.p. 1453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2 – č.p. 832-5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3 – č.p. 1492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4 – č.p. 2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5 – č.p. 1491-1559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část 6 – č.p. 508 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7 – č.p. 1591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218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fiedlerova@rychnov-city.cz" TargetMode="External"/><Relationship Id="rId3" Type="http://schemas.openxmlformats.org/officeDocument/2006/relationships/hyperlink" Target="mailto:tomas.kafunek@rychnov-city.cz" TargetMode="External"/><Relationship Id="rId4" Type="http://schemas.openxmlformats.org/officeDocument/2006/relationships/hyperlink" Target="mailto:dana.hubalkova@rychnov-cit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1:00Z</dcterms:created>
  <dc:creator>Ingeniring</dc:creator>
  <dc:description/>
  <cp:keywords/>
  <dc:language>en-US</dc:language>
  <cp:lastModifiedBy>Účet Microsoft</cp:lastModifiedBy>
  <cp:lastPrinted>2008-10-30T11:57:00Z</cp:lastPrinted>
  <dcterms:modified xsi:type="dcterms:W3CDTF">2023-10-03T14:33:00Z</dcterms:modified>
  <cp:revision>7</cp:revision>
  <dc:subject/>
  <dc:title>Výzva k podání nabídky v ZPŘ</dc:title>
</cp:coreProperties>
</file>