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</w:rPr>
        <w:t xml:space="preserve">Technické podmínky </w:t>
        <w:br/>
        <w:t>pro dopravní automobil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ředmětem technických podmínek je pořízení nového dopravního automobilu v provedení „Z“ (základním), kategorie podvozku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>„</w:t>
      </w:r>
      <w:r>
        <w:rPr>
          <w:rFonts w:eastAsia="Times New Roman" w:cs="Calibri" w:cstheme="minorHAnsi"/>
          <w:b/>
        </w:rPr>
        <w:t>pro silniční provoz“,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 celkovou hmotností do 3500 kg (dále jen „DA“)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Technická životnost DAje nejméně 20 let, a to při běžném provozu u jednotky požární ochrany s ročním kilometrovým průběhem do 10.000 km. Po celou tuto dobu je DA plně funkční.</w:t>
      </w:r>
    </w:p>
    <w:p>
      <w:pPr>
        <w:pStyle w:val="TextBody"/>
        <w:numPr>
          <w:ilvl w:val="0"/>
          <w:numId w:val="9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ro výrobu DA se používá pouze nový, dosud nepoužitý automobilový podvozek, který není v době převzetí kupujícím starší 18 měsíců, a pro účelovou nástavbu jsou použity pouze nové a originální součást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šechny položky požárního příslušenství a všechna zařízení použita pro montáž do DA splňují obecně stanovené bezpečnostní předpisy a jsou doložena návodem a příslušným dokladem (homologace, certifikát, prohlášení o shodě apod.).</w:t>
      </w:r>
    </w:p>
    <w:p>
      <w:pPr>
        <w:pStyle w:val="TextBody"/>
        <w:numPr>
          <w:ilvl w:val="0"/>
          <w:numId w:val="9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A splňuje technické podmínky stanovené: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ředpisy pro provoz vozidel na pozemních komunikacích v ČR a veškeré povinné údaje k provedení a vybavení DA včetně výjimek, které jsou uvedeny v osvědčení o registraci vozidla část II (technický průkaz),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yhláškou č. 35/2007 Sb., o technických podmínkách požární techniky, ve znění pozdějších předpisů,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yhláškou č. 247/2001 Sb., o organizaci a činnosti jednotek požární ochrany ve znění pozdějších předpisů,</w:t>
      </w:r>
    </w:p>
    <w:p>
      <w:pPr>
        <w:pStyle w:val="Default"/>
        <w:ind w:left="426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 dále uvedené technické podmínky.</w:t>
      </w:r>
    </w:p>
    <w:p>
      <w:pPr>
        <w:pStyle w:val="TextBody"/>
        <w:numPr>
          <w:ilvl w:val="0"/>
          <w:numId w:val="9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Kabina osádky DA</w:t>
      </w:r>
    </w:p>
    <w:p>
      <w:pPr>
        <w:pStyle w:val="TextBody"/>
        <w:numPr>
          <w:ilvl w:val="1"/>
          <w:numId w:val="1"/>
        </w:numPr>
        <w:spacing w:before="12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binou osádky se rozumí prostor první řady sedadel, kterou tvoří</w:t>
      </w:r>
    </w:p>
    <w:p>
      <w:pPr>
        <w:pStyle w:val="TextBody"/>
        <w:numPr>
          <w:ilvl w:val="0"/>
          <w:numId w:val="11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dadla pro velitele, pro strojníka a pro jednoho hasiče,</w:t>
      </w:r>
    </w:p>
    <w:p>
      <w:pPr>
        <w:pStyle w:val="TextBody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uhé řady sedadel pro tři hasiče a třetí řady sedadel pro tři hasiče, nebo tři evakuované osoby při plnění úkolů na úseku ochrany obyvatelstva.</w:t>
      </w:r>
    </w:p>
    <w:p>
      <w:pPr>
        <w:pStyle w:val="TextBody"/>
        <w:numPr>
          <w:ilvl w:val="1"/>
          <w:numId w:val="1"/>
        </w:numPr>
        <w:spacing w:before="12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dadla jsou</w:t>
      </w:r>
    </w:p>
    <w:p>
      <w:pPr>
        <w:pStyle w:val="Default"/>
        <w:numPr>
          <w:ilvl w:val="0"/>
          <w:numId w:val="13"/>
        </w:numPr>
        <w:ind w:left="851" w:hanging="284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orientována po směru jízdy.</w:t>
      </w:r>
    </w:p>
    <w:p>
      <w:pPr>
        <w:pStyle w:val="TextBody"/>
        <w:numPr>
          <w:ilvl w:val="1"/>
          <w:numId w:val="1"/>
        </w:numPr>
        <w:spacing w:before="12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bina osádky je jednoprostorová, nedělená a je vybavena</w:t>
      </w:r>
    </w:p>
    <w:p>
      <w:pPr>
        <w:pStyle w:val="TextBody"/>
        <w:numPr>
          <w:ilvl w:val="0"/>
          <w:numId w:val="12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řemi dveřmi, z nichž jedny jsou posuvné.</w:t>
      </w:r>
    </w:p>
    <w:p>
      <w:pPr>
        <w:pStyle w:val="TextBody"/>
        <w:numPr>
          <w:ilvl w:val="1"/>
          <w:numId w:val="1"/>
        </w:numPr>
        <w:spacing w:before="12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bina osádky je vybavena</w:t>
      </w:r>
    </w:p>
    <w:p>
      <w:pPr>
        <w:pStyle w:val="TextBody"/>
        <w:numPr>
          <w:ilvl w:val="0"/>
          <w:numId w:val="22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nalogovou radiostanicí kompatibilní s typem GM360, výrobce Motorola a příslušnou střešní anténou, které pro montáž dodá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davatel.</w:t>
      </w:r>
    </w:p>
    <w:p>
      <w:pPr>
        <w:pStyle w:val="TextBody"/>
        <w:numPr>
          <w:ilvl w:val="1"/>
          <w:numId w:val="1"/>
        </w:numPr>
        <w:spacing w:before="12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bina osádky je vybavena dvěma dobíjecími úchyty pro ruční svítilny kompatibilními s typem </w:t>
      </w:r>
      <w:r>
        <w:rPr>
          <w:rStyle w:val="Strong"/>
          <w:rFonts w:cs="Calibri" w:ascii="Calibri" w:hAnsi="Calibri" w:asciiTheme="minorHAnsi" w:cstheme="minorHAnsi" w:hAnsiTheme="minorHAnsi"/>
          <w:color w:val="222222"/>
          <w:sz w:val="22"/>
          <w:szCs w:val="22"/>
          <w:shd w:fill="FFFFFF" w:val="clear"/>
        </w:rPr>
        <w:t>SURVIVOR ATEX Li-I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úchyty pro montáž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eastAsia="Times New Roman" w:cs="Calibri" w:cstheme="minorHAnsi"/>
          <w:b/>
          <w:b/>
          <w:color w:val="FF0000"/>
        </w:rPr>
      </w:pPr>
      <w:r>
        <w:rPr>
          <w:rFonts w:cs="Calibri" w:cstheme="minorHAnsi"/>
          <w:b/>
        </w:rPr>
        <w:t>dodá výrobce DA (dodavatel).</w:t>
      </w:r>
    </w:p>
    <w:p>
      <w:pPr>
        <w:pStyle w:val="TextBody"/>
        <w:numPr>
          <w:ilvl w:val="1"/>
          <w:numId w:val="1"/>
        </w:numPr>
        <w:spacing w:before="12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bina osádky je vybavena:</w:t>
      </w:r>
    </w:p>
    <w:p>
      <w:pPr>
        <w:pStyle w:val="TextBody"/>
        <w:numPr>
          <w:ilvl w:val="0"/>
          <w:numId w:val="22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limatizační jednotkou a druhým výměníkem topení umístěným v prostoru druhé a třetí řady sedadel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567" w:hanging="567"/>
        <w:contextualSpacing w:val="false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DA je vybaven nejméně airbagem řidiče a spolujezdce.</w:t>
      </w:r>
    </w:p>
    <w:p>
      <w:pPr>
        <w:pStyle w:val="TextBody"/>
        <w:numPr>
          <w:ilvl w:val="1"/>
          <w:numId w:val="1"/>
        </w:numPr>
        <w:spacing w:before="12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bina osádky je dále vybavena:</w:t>
      </w:r>
    </w:p>
    <w:p>
      <w:pPr>
        <w:pStyle w:val="Default"/>
        <w:numPr>
          <w:ilvl w:val="0"/>
          <w:numId w:val="23"/>
        </w:numPr>
        <w:ind w:left="851" w:hanging="284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autorádiem s handsfree Bluetooth,</w:t>
      </w:r>
    </w:p>
    <w:p>
      <w:pPr>
        <w:pStyle w:val="Default"/>
        <w:numPr>
          <w:ilvl w:val="0"/>
          <w:numId w:val="23"/>
        </w:numPr>
        <w:ind w:left="851" w:hanging="284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v dosahu sedadla spolujezdce (velitele) dvěma samostatnými automobilovými zásuvkami s napětím 12 Va elektrickým proudem každé nejméně 8 A trvale napojenými na zdroj a dvěma zásuvkami USB s elektrickým proudem každé nejméně 2 A trvale napojenými na zdroj pro případné napojení nabíjecích prvků mobilních telefonů,</w:t>
      </w:r>
    </w:p>
    <w:p>
      <w:pPr>
        <w:pStyle w:val="Default"/>
        <w:numPr>
          <w:ilvl w:val="0"/>
          <w:numId w:val="23"/>
        </w:numPr>
        <w:ind w:left="851" w:hanging="284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kamerou pro sledování provozu před DA, včetně držáku, paměťové karty a napájecí zásuvky napojené na zdroj po otočení klíčku zapalování do první polohy. Záznam kamery je aktivován přivedením napájecího napětí a deaktivován jeho odpojením. Kameru pro montáž</w:t>
      </w:r>
    </w:p>
    <w:p>
      <w:pPr>
        <w:pStyle w:val="Default"/>
        <w:numPr>
          <w:ilvl w:val="0"/>
          <w:numId w:val="14"/>
        </w:numPr>
        <w:ind w:left="1134" w:hanging="284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dodá výrobce DA (dodavatel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spacing w:lineRule="auto" w:line="240" w:before="0" w:after="0"/>
        <w:ind w:left="851" w:hanging="425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</w:rPr>
        <w:t>v dosahu sedadla velitele dobíjecím úchytem tabletu pro tablet.  Pro napájení tabletu je použito samostatně jištěné (5A) přípojné místo. Tablet pro montáž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 w:before="0" w:after="0"/>
        <w:ind w:left="1134" w:hanging="283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oskytne zadavatel – </w:t>
      </w:r>
      <w:r>
        <w:rPr>
          <w:rFonts w:cs="Calibri" w:cstheme="minorHAnsi"/>
          <w:b/>
          <w:bCs/>
          <w:color w:val="FF0000"/>
        </w:rPr>
        <w:t>bude zakoupen, zatím typ a výrobce nelze uvést, požadujeme přípravu pro napájení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vozek DA</w:t>
      </w:r>
    </w:p>
    <w:p>
      <w:pPr>
        <w:pStyle w:val="TextBody"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 je konstruován v hmotnostní třídě L. Největší technicky přípustná hmotnost DA je nejvíce 3500 kg.</w:t>
      </w:r>
    </w:p>
    <w:p>
      <w:pPr>
        <w:pStyle w:val="TextBody"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 ohledem na provoz DA v kopcovité krajině je pro DA použit automobilový podvozek se jmenovitým měrným výkonem nejméně 25 kW na 1000kgnejvětší technicky přípustné hmotnosti DA.</w:t>
      </w:r>
    </w:p>
    <w:p>
      <w:pPr>
        <w:pStyle w:val="ListParagraph"/>
        <w:numPr>
          <w:ilvl w:val="1"/>
          <w:numId w:val="3"/>
        </w:numPr>
        <w:ind w:left="567" w:hanging="567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DA je konstruován s uspořádáním náprav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851" w:hanging="284"/>
        <w:contextualSpacing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>4 x 2.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DA je vybaven zařízením proti blokování provozních brzd typu ABS nebo obdobným zařízením.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Obě nápravy jsou osazeny koly vybavenými pneumatikami konstruovanými pro provoz na sněhu a ledu s označením 3PMSF („alpský štít“).</w:t>
      </w:r>
    </w:p>
    <w:p>
      <w:pPr>
        <w:pStyle w:val="TextBody"/>
        <w:numPr>
          <w:ilvl w:val="1"/>
          <w:numId w:val="3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oučástí dodávky je náhradní kolo s pneumatik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které je dodáno </w:t>
      </w:r>
    </w:p>
    <w:p>
      <w:pPr>
        <w:pStyle w:val="TextBody"/>
        <w:numPr>
          <w:ilvl w:val="0"/>
          <w:numId w:val="26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 originálním držáku.</w:t>
      </w:r>
    </w:p>
    <w:p>
      <w:pPr>
        <w:pStyle w:val="TextBody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 je vybaven veškerým příslušenstvím potřebným pro výměnu kola a další povinnou výbavou motorových a přípojných vozidel stanovenou právním předpisem.</w:t>
      </w:r>
    </w:p>
    <w:p>
      <w:pPr>
        <w:pStyle w:val="TextBody"/>
        <w:numPr>
          <w:ilvl w:val="1"/>
          <w:numId w:val="3"/>
        </w:numPr>
        <w:shd w:val="clear" w:color="auto" w:fill="FFFFFF"/>
        <w:spacing w:before="0" w:after="12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 je v prostoru místa nástupu strojníka (řidiče) do DA vybaven zásuvkou pro dobíjení a konzervaci akumulátorových bateri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 napětím shodným v DA typ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NC-240-12, výrobce mulac.cz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 je vybaven dvěma zásuvkami pro připojenípožárních světlometů 12 V.Zásuvky umístěné vně karoserie mají krytí nejméně IP 54.</w:t>
      </w:r>
    </w:p>
    <w:p>
      <w:pPr>
        <w:pStyle w:val="TextBody"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tlení prostoru okolo DA je zajištěno LED zdroji neoslňujícího bílého světla umístěnými vně na bocích a zadní straněDA.</w:t>
      </w:r>
    </w:p>
    <w:p>
      <w:pPr>
        <w:pStyle w:val="TextBody"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 je v zadní části vybaven LED světelným zařízením v provedení „alej“ vyzařujícím světlo oranžové barvy a tvořeným nejméně 5 svítilnami (každá s nejméně 3 diodami). Světelné zařízení umožňuje pracovat nejméně ve 3 režimech – směrování vlevo, výstražný mód a směrování vpravo. Ovládací prvky a signalizace činnosti jsou umístěny v dosahu sedadla řidiče. Zapojení světelného zařízení znemožňuje jeho užití za jízdy DA.</w:t>
      </w:r>
    </w:p>
    <w:p>
      <w:pPr>
        <w:pStyle w:val="TextBody"/>
        <w:numPr>
          <w:ilvl w:val="1"/>
          <w:numId w:val="3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 je vybaven </w:t>
      </w:r>
    </w:p>
    <w:p>
      <w:pPr>
        <w:pStyle w:val="TextBody"/>
        <w:numPr>
          <w:ilvl w:val="0"/>
          <w:numId w:val="27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žným zařízením typuISO-50X</w:t>
      </w:r>
    </w:p>
    <w:p>
      <w:pPr>
        <w:pStyle w:val="TextBody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 připojení požárního přívěsu kategorie O2 o celkové hmotnosti nejméně 2000 kg. Součástí dodávky je redukce 13/7 pin.</w:t>
      </w:r>
    </w:p>
    <w:p>
      <w:pPr>
        <w:pStyle w:val="TextBody"/>
        <w:numPr>
          <w:ilvl w:val="1"/>
          <w:numId w:val="3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 je dále vybaven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ind w:left="851" w:hanging="284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centrálním zamykáním s dálkovým ovládáním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ind w:left="851" w:hanging="284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edními elektricky ovládanými okny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ind w:left="851" w:hanging="284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osuvnými okny v prostoru druhé řady sedadel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ind w:left="851" w:hanging="284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edními lapači nečistot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ind w:left="851" w:hanging="284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zadními lapači nečistot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ind w:left="851" w:hanging="284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LED světlomety pro denní svícení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ind w:left="851" w:hanging="284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arkovacími senzory vzadu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ind w:left="851" w:hanging="284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gumovými koberci na podlaze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240" w:before="0" w:after="120"/>
        <w:ind w:left="851" w:hanging="284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ochranným krytem pod motorem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vazadlový prostor DA</w:t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vazadlový prostor DA je přístupný dveřmi na zadní straně karosériea při uložení předepsaného rozsahu požárního příslušenství:</w:t>
      </w:r>
    </w:p>
    <w:p>
      <w:pPr>
        <w:pStyle w:val="TextBody"/>
        <w:numPr>
          <w:ilvl w:val="0"/>
          <w:numId w:val="19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možňuje uložení zavazadel v počtu shodném s počtem sedadel s velikostí každého nejméně 120 l a hmotností nejméně 30 kg,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851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á využitelné rozměry nejméně 1000 x 700 mm ve výšce 900 mm od podlahy.Nejmenší rozměr musí být dodržen v celé výšce od podlahy, tedy od 0 až do 900 mm.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zavazadlovém prostoru jsou nejméně čtyři kotvící body s tažnou silou každého nejméně 3 kN. </w:t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vazadlový prostor</w:t>
      </w:r>
    </w:p>
    <w:p>
      <w:pPr>
        <w:pStyle w:val="TextBody"/>
        <w:numPr>
          <w:ilvl w:val="0"/>
          <w:numId w:val="21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ní</w:t>
      </w:r>
    </w:p>
    <w:p>
      <w:pPr>
        <w:pStyle w:val="TextBody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 kabiny osádky oddělen přepážkou.</w:t>
      </w:r>
    </w:p>
    <w:p>
      <w:pPr>
        <w:pStyle w:val="TextBody"/>
        <w:numPr>
          <w:ilvl w:val="1"/>
          <w:numId w:val="4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 není vybaven zabudovaným zařízením prvotního zásahu,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motorovou stříkačkou ani požárním čerpadlem.</w:t>
      </w:r>
    </w:p>
    <w:p>
      <w:pPr>
        <w:pStyle w:val="TextBody"/>
        <w:numPr>
          <w:ilvl w:val="1"/>
          <w:numId w:val="4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A je vybaven střešním nosičem s nosností nejméně 100 kg pro uložení zavazadel. Střešní nosič je tvořen nejméně 3 příčníky a pochozí plošinou s bočnicemi pro uložení zavazadel. Vstup na střechu je zajištěn žebříkem s neklouzavou úpravou, vyrobeným z korozivzdorných materiálů. Žebřík je upevněn na zadních dveřích vpravo.</w:t>
      </w:r>
    </w:p>
    <w:p>
      <w:pPr>
        <w:pStyle w:val="TextBody"/>
        <w:numPr>
          <w:ilvl w:val="1"/>
          <w:numId w:val="4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chytné a úložné prvky v prostorech pro uložení požárního příslušenství jsou provedeny z lehkého kovu nebo jiného materiálu, s vysokou životností.</w:t>
      </w:r>
    </w:p>
    <w:p>
      <w:pPr>
        <w:pStyle w:val="TextBody"/>
        <w:numPr>
          <w:ilvl w:val="0"/>
          <w:numId w:val="5"/>
        </w:numPr>
        <w:spacing w:before="120" w:after="120"/>
        <w:ind w:left="425" w:hanging="425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arevná úprava, značení, nápisy</w:t>
      </w:r>
    </w:p>
    <w:p>
      <w:pPr>
        <w:pStyle w:val="TextBody"/>
        <w:numPr>
          <w:ilvl w:val="1"/>
          <w:numId w:val="6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barevnou úpravu DA je použita bílá barva odstínu RAL 9003 podle vzorníku RAL 841 GL nebo obdobná barva (celková barevná definice δE ≤ 3 od etalonu) a červená barva</w:t>
      </w:r>
    </w:p>
    <w:p>
      <w:pPr>
        <w:pStyle w:val="TextBody"/>
        <w:numPr>
          <w:ilvl w:val="0"/>
          <w:numId w:val="20"/>
        </w:numPr>
        <w:spacing w:before="0" w:after="0"/>
        <w:ind w:left="993" w:hanging="42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AL 3024</w:t>
      </w:r>
    </w:p>
    <w:p>
      <w:pPr>
        <w:pStyle w:val="TextBody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le vzorníku RAL 841 GL nebo obdobná barva (celková barevná definice δE ≤ 3 od etalonu).</w:t>
      </w:r>
    </w:p>
    <w:p>
      <w:pPr>
        <w:pStyle w:val="TextBody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ílý vodorovný retroreflexní pruh je umístěn po obou stranách karoserie DA v celé její délce.</w:t>
      </w:r>
    </w:p>
    <w:p>
      <w:pPr>
        <w:pStyle w:val="TextBody"/>
        <w:numPr>
          <w:ilvl w:val="1"/>
          <w:numId w:val="6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obou bočních stranách karosérie je v celé délce bílého zvýrazňujícího pruhu umístěno liniové značení v barvě žluté. Výška bílého zvýrazňujícího pruhu je nejméně 200 mm a nejvíce 350 mm, včetně výšky liniového značení.</w:t>
      </w:r>
    </w:p>
    <w:p>
      <w:pPr>
        <w:pStyle w:val="TextBody"/>
        <w:numPr>
          <w:ilvl w:val="1"/>
          <w:numId w:val="6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bílém zvýrazňujícím vodorovném pruhu na obou předních dveřích kabiny osádky je umístěn nápis s označením dislokace jednotky. V prvním řádku je text „SBOR DOBROVOLNÝCH HASIČŮ“, ve druhém řádku je uveden název obce „Měst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Rychnov nad Kněžnou“.</w:t>
      </w:r>
    </w:p>
    <w:p>
      <w:pPr>
        <w:pStyle w:val="TextBody"/>
        <w:numPr>
          <w:ilvl w:val="1"/>
          <w:numId w:val="6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přední části karosérie kabiny osádky je umístěn nápis „HASIČI“ o výšce písma 100 až 200 mm.</w:t>
      </w:r>
    </w:p>
    <w:p>
      <w:pPr>
        <w:pStyle w:val="TextBody"/>
        <w:numPr>
          <w:ilvl w:val="1"/>
          <w:numId w:val="6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nápisy jsou provedeny kolmým bezpatkovým písmem, písmeny velké abecedy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vláštní výstražné zařízení</w:t>
      </w:r>
    </w:p>
    <w:p>
      <w:pPr>
        <w:pStyle w:val="TextBody"/>
        <w:numPr>
          <w:ilvl w:val="1"/>
          <w:numId w:val="7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vláštní výstražné zařízení umožňuje reprodukci mluveného slova. Jeho světelná část je na DA provedena v souladu s TP-STS/20-2019*, a to ve 2 samostatných celcích:</w:t>
      </w:r>
    </w:p>
    <w:p>
      <w:pPr>
        <w:pStyle w:val="TextBody"/>
        <w:numPr>
          <w:ilvl w:val="0"/>
          <w:numId w:val="8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lavní část (dále jen světelné zařízení), a </w:t>
      </w:r>
    </w:p>
    <w:p>
      <w:pPr>
        <w:pStyle w:val="TextBody"/>
        <w:numPr>
          <w:ilvl w:val="0"/>
          <w:numId w:val="8"/>
        </w:numPr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plňkové svítilny</w:t>
      </w:r>
    </w:p>
    <w:p>
      <w:pPr>
        <w:pStyle w:val="TextBody"/>
        <w:numPr>
          <w:ilvl w:val="1"/>
          <w:numId w:val="7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šechny prvky světelné části zvláštního výstražného zařízení mají čiré kryty.</w:t>
      </w:r>
    </w:p>
    <w:p>
      <w:pPr>
        <w:pStyle w:val="TextBody"/>
        <w:numPr>
          <w:ilvl w:val="1"/>
          <w:numId w:val="7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větelné zařízení je tvořeno rampou o délce rovnající se nejméně 3/5 šířky střechy DA. Rampaje vybavena rohovými moduly zajišťujícími vykrytí potřebného vyzařovacího úhlu 360° a nejméně 2 přímými moduly - každý s nejméně 3 diodami pro zvýšení intenzity vyzařovaného světla ve směru jízdy. Není-li z důvodu konstrukčního provedení DA nebo umístění vybavení zabezpečena viditelnost vyzařovacích úhlů rampy ze 360° ve vzdálenosti 20 m od ní (ve výšce 1 m nad zemí), musí být světelné zařízení DA tvořeno i dalšími výstražnými svítilnami pro dokrytí, rampou nevykrytých, úhlů. Světelné zařízení vyzařuje dle bodu 11, písm. b) TP-STS/20-2019* v režimu dvojzáblesk (R65). Rampa může být vybavena ochranným prvkem proti zachycení větví.</w:t>
      </w:r>
    </w:p>
    <w:p>
      <w:pPr>
        <w:pStyle w:val="TextBody"/>
        <w:numPr>
          <w:ilvl w:val="1"/>
          <w:numId w:val="7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 je na přední straně kabiny osádky pod předním oknem vybaven 1 párem doplňkových svítilen (každá svítilna s nejméně 6 diodami). Doplňkové svítilny vyzařují dle bodu 19 TP-STS/20-2019* v režimu dvojzáblesk (R65). Doplňkové svítilny nejsou synchronizovány se světelným zařízením.</w:t>
      </w:r>
    </w:p>
    <w:p>
      <w:pPr>
        <w:pStyle w:val="TextBody"/>
        <w:numPr>
          <w:ilvl w:val="1"/>
          <w:numId w:val="7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plňkové svítilny na přední straně kabiny osádky a přímé moduly v rampě pro zvýšení intenzity vyzařovaného světla ve směru jízdy lze v případě potřeby současně vypnout samostatným vypínačem na ovládacím panelu ZVZ.</w:t>
      </w:r>
    </w:p>
    <w:p>
      <w:pPr>
        <w:pStyle w:val="TextBody"/>
        <w:numPr>
          <w:ilvl w:val="1"/>
          <w:numId w:val="7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šechny světelné části ZVZ jsouprovedeny pro dvě úrovně svítivosti – DEN/NOC homologace podle EHK 65, třída 2. Musí být zapojeny tak, aby na změnu intenzity okolního osvětlení reagovaly vždy jako celek, a to automaticky, nebo prostřednictvím ovladače umístěného v dosahu řidiče.</w:t>
      </w:r>
    </w:p>
    <w:p>
      <w:pPr>
        <w:pStyle w:val="TextBody"/>
        <w:numPr>
          <w:ilvl w:val="1"/>
          <w:numId w:val="7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ací prvky ZVZ jsou umístěny v dosahu řidiče.</w:t>
      </w:r>
    </w:p>
    <w:p>
      <w:pPr>
        <w:pStyle w:val="TextBody"/>
        <w:numPr>
          <w:ilvl w:val="1"/>
          <w:numId w:val="7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roduktor ZVZ je umístěn tak, aby jeho vyzařování ve směru jízdy nebylo zásadním způsobem omezeno konstrukčními prvky, karosérií a výbavou DA. Samostatný reproduktor může být nahrazen dvojicí paralelně zapojených a sfázovaných reproduktorů (o nejméně stejných elektrických a akustických parametrech soustavy jako u samostatného reproduktoru).</w:t>
      </w:r>
    </w:p>
    <w:p>
      <w:pPr>
        <w:pStyle w:val="TextBody"/>
        <w:numPr>
          <w:ilvl w:val="0"/>
          <w:numId w:val="5"/>
        </w:numPr>
        <w:spacing w:before="0" w:after="0"/>
        <w:ind w:left="425" w:hanging="425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žární příslušenství</w:t>
      </w:r>
    </w:p>
    <w:p>
      <w:pPr>
        <w:pStyle w:val="TextBody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 je vybaven následujícími položkami požárního příslušenství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49"/>
        <w:gridCol w:w="1134"/>
        <w:gridCol w:w="1133"/>
        <w:gridCol w:w="1134"/>
      </w:tblGrid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zev požárního příslušen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čet kusů/pár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odá zadava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odá výrobce</w:t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stroj ruční vyprošťov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ůž (řezák) vyprošťovací, na bezpečnostní pá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áska vytyčovací, červenobílá, délka 5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</w:rPr>
              <w:t>prostředky první pomoci (lékárna v batohu/kufru) podle TP-TS/08-2016* v rozsahu povinné výbavy pro kategori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řístroj hasicí CO</w:t>
            </w:r>
            <w:r>
              <w:rPr>
                <w:rFonts w:eastAsia="Times New Roman" w:cs="Calibri" w:cstheme="minorHAnsi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, přenosný, s hasicí schopností 89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řístroj hasicí práškový, přenosný, s hasicí schopností 34A a zároveň 18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</w:rPr>
              <w:t>rukavice lékařské pro jednorázové použití nesterilní, nejméně 100 kusů v balení, materiál nitril, podle ČSN EN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větlomet požární 12 V,v provedení LED, se světelným tokem nejméně 1300 lm, IP nejméně 54, s kloubovým magnetickým úchytem a kabelem o délce nejméně 3 m pro napojení na elektroinstalaci 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</w:rPr>
              <w:t>svítilna ruční akumulátorová s dobíjecím akumulátorem v provedení LED, ATEX, voděodolná, nárazuvzdor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x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851" w:footer="414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034406"/>
    </w:sdtPr>
    <w:sdtContent>
      <w:p>
        <w:pPr>
          <w:pStyle w:val="Footer"/>
          <w:jc w:val="right"/>
          <w:rPr/>
        </w:pP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4</w:t>
        </w:r>
        <w:r>
          <w:rPr>
            <w:sz w:val="24"/>
            <w:szCs w:val="24"/>
            <w:bCs/>
          </w:rPr>
          <w:fldChar w:fldCharType="end"/>
        </w:r>
        <w:r>
          <w:rPr>
            <w:bCs/>
            <w:sz w:val="24"/>
            <w:szCs w:val="24"/>
          </w:rPr>
          <w:t>/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4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644" w:hanging="360"/>
      </w:pPr>
      <w:rPr>
        <w:b w:val="false"/>
        <w:color w:val="auto"/>
      </w:rPr>
    </w:lvl>
    <w:lvl w:ilvl="2">
      <w:start w:val="1"/>
      <w:numFmt w:val="bullet"/>
      <w:lvlText w:val=""/>
      <w:lvlJc w:val="left"/>
      <w:pPr>
        <w:tabs>
          <w:tab w:val="num" w:pos="0"/>
        </w:tabs>
        <w:ind w:left="1572" w:hanging="72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color w:val="auto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4"/>
      </w:rPr>
    </w:lvl>
    <w:lvl w:ilvl="1">
      <w:start w:val="1"/>
      <w:numFmt w:val="decimal"/>
      <w:lvlText w:val="%1.%2"/>
      <w:lvlJc w:val="left"/>
      <w:pPr>
        <w:tabs>
          <w:tab w:val="num" w:pos="1405"/>
        </w:tabs>
        <w:ind w:left="14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80"/>
        </w:tabs>
        <w:ind w:left="4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4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40"/>
        </w:tabs>
        <w:ind w:left="6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00"/>
        </w:tabs>
        <w:ind w:left="7400" w:hanging="1800"/>
      </w:pPr>
      <w:rPr/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262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4"/>
      </w:rPr>
    </w:lvl>
    <w:lvl w:ilvl="1">
      <w:start w:val="1"/>
      <w:numFmt w:val="decimal"/>
      <w:lvlText w:val="%1.%2"/>
      <w:lvlJc w:val="left"/>
      <w:pPr>
        <w:tabs>
          <w:tab w:val="num" w:pos="1405"/>
        </w:tabs>
        <w:ind w:left="14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80"/>
        </w:tabs>
        <w:ind w:left="4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4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40"/>
        </w:tabs>
        <w:ind w:left="6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00"/>
        </w:tabs>
        <w:ind w:left="74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color w:val="auto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0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f75d8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2f32"/>
    <w:rPr>
      <w:color w:val="0563C1" w:themeColor="hyperlink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1430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43044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331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08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087b"/>
    <w:rPr/>
  </w:style>
  <w:style w:type="character" w:styleId="Annotationreference">
    <w:name w:val="annotation reference"/>
    <w:basedOn w:val="DefaultParagraphFont"/>
    <w:uiPriority w:val="99"/>
    <w:unhideWhenUsed/>
    <w:qFormat/>
    <w:rsid w:val="00cd03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d03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d0370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2e5404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3c2976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75d82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4304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143044"/>
    <w:pPr>
      <w:spacing w:lineRule="auto" w:line="240" w:before="120" w:after="0"/>
      <w:ind w:firstLine="7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7688b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33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087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087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d03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d0370"/>
    <w:pPr/>
    <w:rPr>
      <w:b/>
      <w:bCs/>
    </w:rPr>
  </w:style>
  <w:style w:type="paragraph" w:styleId="Default" w:customStyle="1">
    <w:name w:val="Default"/>
    <w:uiPriority w:val="99"/>
    <w:qFormat/>
    <w:rsid w:val="00363e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c725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26f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A84E4B-1F73-432A-A0AD-E54CF8FB7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  <Pages>1</Pages>
  <Words>1550</Words>
  <Characters>9150</Characters>
  <CharactersWithSpaces>1067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56:00Z</dcterms:created>
  <dc:creator>Jakub Nebesář</dc:creator>
  <dc:description/>
  <dc:language>en-US</dc:language>
  <cp:lastModifiedBy>Účet Microsoft</cp:lastModifiedBy>
  <cp:lastPrinted>2016-09-22T11:41:00Z</cp:lastPrinted>
  <dcterms:modified xsi:type="dcterms:W3CDTF">2023-07-25T16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