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Bc. Jaroslava Fiedler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167, 602 114 822 nebo 739 903 64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a.fiedler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ýměna střešní krytiny na objektu Městská Habrová 1557, Rychnov nad Kněžnou – opakovaná“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r>
        <w:rPr>
          <w:bCs/>
        </w:rPr>
        <w:t>IRBOS s. r. o.</w:t>
      </w:r>
      <w:r>
        <w:rPr/>
        <w:t>, IČO: 25933094 se sídlem Čestice 115, 517 41 Kostelec nad Orlicí (příloha č. 1)</w:t>
      </w:r>
    </w:p>
    <w:p>
      <w:pPr>
        <w:pStyle w:val="Normal"/>
        <w:tabs>
          <w:tab w:val="clear" w:pos="708"/>
          <w:tab w:val="left" w:pos="5535" w:leader="none"/>
        </w:tabs>
        <w:ind w:right="72" w:hanging="0"/>
        <w:jc w:val="both"/>
        <w:rPr/>
      </w:pPr>
      <w:r>
        <w:rPr/>
        <w:t>Rozpočtem akce (výkazem výměr či souborem prací)</w:t>
        <w:tab/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klady o průběžné evidenci odpadů vzniklých při stavbě a způsobu nakládání s nimi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color w:val="000000"/>
          <w:szCs w:val="22"/>
        </w:rPr>
        <w:t>Revizní zpráva na hromosvod</w:t>
      </w:r>
    </w:p>
    <w:p>
      <w:pPr>
        <w:pStyle w:val="Normal"/>
        <w:ind w:left="567" w:hanging="0"/>
        <w:jc w:val="both"/>
        <w:rPr>
          <w:strike/>
          <w:szCs w:val="22"/>
          <w:highlight w:val="yellow"/>
        </w:rPr>
      </w:pPr>
      <w:r>
        <w:rPr>
          <w:strike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zajistí objekt proti dešti a povětrnostním vlivům v průběhu výměny střešní kry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7.</w:t>
      </w:r>
      <w:r>
        <w:rPr>
          <w:szCs w:val="22"/>
        </w:rPr>
        <w:t xml:space="preserve"> 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8.</w:t>
      </w:r>
      <w:r>
        <w:rPr>
          <w:szCs w:val="22"/>
        </w:rPr>
        <w:t> 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6.2023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6.2023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3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12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(výkaz výměr/soubor prací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3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a.fiedler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3-04-20T18:41:00Z</dcterms:modified>
  <cp:revision>8</cp:revision>
  <dc:subject/>
  <dc:title>S m l o u v a   o    d í l o</dc:title>
</cp:coreProperties>
</file>