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Miroslava Lejla Knajflová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494 509 160 nebo 494 509 045, 602 114 822 nebo 739 639 280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miroslavalejla.knajflov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cyan"/>
        </w:rPr>
      </w:pPr>
      <w:r>
        <w:rPr>
          <w:b/>
          <w:bCs/>
          <w:sz w:val="32"/>
          <w:szCs w:val="32"/>
          <w:highlight w:val="cyan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cyan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cyan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cyan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Rekonstrukce komunikací na Sibiři, Rychnov n. K. – ul. A. Sedláčka a 2. část ul. B. Němcové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>
          <w:bCs/>
        </w:rPr>
        <w:t>Projektovou dokumentací vyhotovenou projekční kanceláří ROAD-PLAN s.r.o., IČO: 04778367 se sídlem Za Pasáží 1428, 530 02 Pardubice (příloha č. 1)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  <w:r>
        <w:rPr>
          <w:bCs/>
        </w:rPr>
        <w:t xml:space="preserve"> - příloha č. 2</w:t>
      </w:r>
    </w:p>
    <w:p>
      <w:pPr>
        <w:pStyle w:val="Normal"/>
        <w:jc w:val="both"/>
        <w:rPr/>
      </w:pPr>
      <w:r>
        <w:rPr/>
        <w:t xml:space="preserve">Nabídkou účastníka (“zhotovitele“) podanou  ve výběrovém řízení ze </w:t>
      </w:r>
      <w:r>
        <w:rPr>
          <w:highlight w:val="cyan"/>
        </w:rPr>
        <w:t>dne .........</w:t>
      </w:r>
      <w:r>
        <w:rPr/>
        <w:t xml:space="preserve"> 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  <w:t>a) stavební deník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b) skutečné zaměření stavby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c) doklady o výsledcích zkoušek a měření předepsaných zvláštními právními předpisy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d) kolaudační souhlasy a revize sítí ukládaných v komunikaci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e) dokumentace skutečného provedení stavby (s vyznačením odchylek v provedení stavby oproti ověřené PD)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 xml:space="preserve">f) doklady prokazující shodu vlastností použitých výrobků a požadavky na stavby (dle § 156 stavebního zákona), 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g) stanoviska vlastníků veřejné dopravní a technické infrastruktury (pokud byla předem vyžadována ve vyjádřeních v dokladové části PD)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h) zápis o odevzdání a převzetí dokončené stavby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ch) doklady o nakládání s odpady ze stavby, tj. doklad o předání odpadů příslušné oprávněné osobě k jejich využití nebo odstranění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i) doklad o předložení evidence o odpadech na MěÚ Rychnov n. Kn. – oddělení životního prostředí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j) doklady o vytýčení inženýrských sítí jednotlivých vlastníků a správců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k) doklady, ze kterých bude zřejmé, že při výkopových pracích nedošlo k obnažení podzemních vedení inženýrských sítí – v opačném případě předložit zápisy (protokoly) o provedených kontrolách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l) případné revizní zprávy inženýrských sítí překládaných, předávací protokol vlastníků napojovaných komunikací, vlastníci inženýrských sítí,</w:t>
      </w:r>
    </w:p>
    <w:p>
      <w:pPr>
        <w:pStyle w:val="Normal"/>
        <w:ind w:left="567" w:hanging="0"/>
        <w:jc w:val="both"/>
        <w:rPr>
          <w:color w:val="FF0000"/>
          <w:szCs w:val="22"/>
        </w:rPr>
      </w:pPr>
      <w:r>
        <w:rPr>
          <w:szCs w:val="22"/>
        </w:rPr>
        <w:t>m) doklad o provedení archeologického dozoru při provádění zemních prací, příp. doklad o oznámení přípravy akce subjektu, který má oprávnění provádět archeologické práce (platba za archeologický dozor bude přefakturována objednateli)</w:t>
      </w:r>
    </w:p>
    <w:p>
      <w:pPr>
        <w:pStyle w:val="Normal"/>
        <w:ind w:left="567" w:hanging="0"/>
        <w:jc w:val="both"/>
        <w:rPr>
          <w:color w:val="FF0000"/>
          <w:szCs w:val="22"/>
          <w:highlight w:val="yellow"/>
        </w:rPr>
      </w:pPr>
      <w:r>
        <w:rPr>
          <w:color w:val="FF0000"/>
          <w:szCs w:val="22"/>
          <w:highlight w:val="yellow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</w:rPr>
        <w:t>2.5. </w:t>
      </w:r>
      <w:r>
        <w:rPr/>
        <w:t>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 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. </w:t>
      </w:r>
      <w:r>
        <w:rPr/>
        <w:t>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7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8.  </w:t>
      </w:r>
      <w:r>
        <w:rPr/>
        <w:t xml:space="preserve">Po dobu realizace musí být zajištěn provoz a bezpečný vstup do školky. </w:t>
      </w:r>
    </w:p>
    <w:p>
      <w:pPr>
        <w:pStyle w:val="Normal"/>
        <w:jc w:val="both"/>
        <w:rPr/>
      </w:pPr>
      <w:r>
        <w:rPr/>
        <w:t>Pracovní omezeni, a to nenarušení provozu školky v době, kdy bude probíhat stavba za provozu školního zařízeni, tj. dodržení odpoledního klidu (po dohodě s ředitelkou MŠ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9.</w:t>
      </w:r>
      <w:r>
        <w:rPr/>
        <w:t xml:space="preserve"> Objednatel požaduje po zhotoviteli povinnou součinnost a spolupráci s vybraným dodavatelem SO 303 Kanalizace v ul. A. Sedláčka a 2. část ul. B. Němcové a  SO 353 Vodovod v ul. A. Sedláčka a 2. část ul. B. Němcové (Vodovody a kanalizace Rychnov nad Kněžnou, s.r.o.; kontakt: Lubomír Holásek, Tel.: 777 463 409, e-mail: </w:t>
      </w:r>
      <w:hyperlink r:id="rId5">
        <w:r>
          <w:rPr>
            <w:rStyle w:val="InternetLink"/>
          </w:rPr>
          <w:t>provoz@vakrk.cz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1.4.2023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/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1.4.2023 (dle klimatických podmínek)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1.07.2023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 w:val="10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cyan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cyan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cyan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Dílčí faktury (samostatně zdanitelná plnění) budou uhrazeny objednatelem v měsíčních splátkách na základě skutečně provedených a odsouhlasených prací dle realizace díla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4.3.</w:t>
      </w:r>
      <w:r>
        <w:rPr/>
        <w:t xml:space="preserve"> Lhůta splatnosti jednotlivých faktur je s ohledem na povahu závazku dohodou stanovena na 30 kalendářních dnů ode dne jejich doručení objednat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cyan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</w:t>
      </w:r>
      <w:r>
        <w:rPr>
          <w:bCs w:val="false"/>
        </w:rPr>
        <w:t xml:space="preserve">60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8 000,--  Kč (slovy: osm tisíc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5 000,--  Kč (slovy: pět tisíc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 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 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Projektová dokumentace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2: Rozpočet (výkaz výměr/soubor prací)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3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4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5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3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: </w:t>
        <w:tab/>
        <w:tab/>
        <w:tab/>
        <w:tab/>
        <w:t xml:space="preserve">Za zhotovitele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miroslavalejla.knajflova@rychnov-city.cz" TargetMode="External"/><Relationship Id="rId5" Type="http://schemas.openxmlformats.org/officeDocument/2006/relationships/hyperlink" Target="mailto:provoz@vakrk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45:00Z</dcterms:created>
  <dc:creator>RYCHNOV NAD KNĚŽNOU</dc:creator>
  <dc:description/>
  <cp:keywords/>
  <dc:language>en-US</dc:language>
  <cp:lastModifiedBy>Tomáš Kytlík</cp:lastModifiedBy>
  <cp:lastPrinted>2023-02-20T10:11:00Z</cp:lastPrinted>
  <dcterms:modified xsi:type="dcterms:W3CDTF">2023-03-03T06:14:00Z</dcterms:modified>
  <cp:revision>8</cp:revision>
  <dc:subject/>
  <dc:title>S m l o u v a   o    d í l o</dc:title>
</cp:coreProperties>
</file>