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1"/>
                <w:szCs w:val="3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Název zakázk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31"/>
                <w:szCs w:val="31"/>
              </w:rPr>
            </w:pPr>
            <w:r>
              <w:rPr>
                <w:rFonts w:cs="Arial" w:ascii="Arial" w:hAnsi="Arial"/>
                <w:b/>
                <w:bCs/>
                <w:sz w:val="31"/>
                <w:szCs w:val="31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  <w:t>TECHNICKÉ PODMÍNKY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/>
      </w:pPr>
      <w:r>
        <w:rPr/>
        <w:t>Já (my) níže podepsaný(í) čestně prohlašuji(eme), že nabídka na dodávku dodavatel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chodní název, jméno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31"/>
                <w:szCs w:val="31"/>
              </w:rPr>
            </w:pPr>
            <w:r>
              <w:rPr>
                <w:rFonts w:cs="Arial" w:ascii="Arial" w:hAnsi="Arial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31"/>
                <w:szCs w:val="31"/>
              </w:rPr>
            </w:pPr>
            <w:r>
              <w:rPr>
                <w:rFonts w:cs="Arial" w:ascii="Arial" w:hAnsi="Arial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ČO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31"/>
                <w:szCs w:val="31"/>
              </w:rPr>
            </w:pPr>
            <w:r>
              <w:rPr>
                <w:rFonts w:cs="Arial" w:ascii="Arial" w:hAnsi="Arial"/>
                <w:b/>
                <w:bCs/>
                <w:sz w:val="31"/>
                <w:szCs w:val="31"/>
              </w:rPr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plňuje </w:t>
      </w:r>
    </w:p>
    <w:p>
      <w:pPr>
        <w:pStyle w:val="Normal"/>
        <w:rPr/>
      </w:pPr>
      <w:r>
        <w:rPr/>
        <w:t>níže uvedené minimální technické parametr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142"/>
        <w:gridCol w:w="187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/parametr/funkce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31"/>
                <w:szCs w:val="31"/>
              </w:rPr>
            </w:pPr>
            <w:r>
              <w:rPr>
                <w:rFonts w:cs="Arial" w:ascii="Arial" w:hAnsi="Arial"/>
                <w:b/>
                <w:bCs/>
                <w:sz w:val="31"/>
                <w:szCs w:val="3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adavek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31"/>
                <w:szCs w:val="31"/>
              </w:rPr>
            </w:pPr>
            <w:r>
              <w:rPr>
                <w:rFonts w:cs="Arial" w:ascii="Arial" w:hAnsi="Arial"/>
                <w:b/>
                <w:bCs/>
                <w:sz w:val="31"/>
                <w:szCs w:val="3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nabídka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31"/>
                <w:szCs w:val="31"/>
              </w:rPr>
            </w:pP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parametr (číselný údaj) /ANO/NE/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…………………………</w:t>
            </w:r>
            <w:r>
              <w:rPr>
                <w:rFonts w:cs="Arial" w:ascii="Arial" w:hAnsi="Arial"/>
                <w:b/>
              </w:rPr>
              <w:t>.. – 1 ks (výrobce a typové označení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dná se o továrně nové zařízení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sz w:val="31"/>
                <w:szCs w:val="31"/>
              </w:rPr>
            </w:pPr>
            <w:r>
              <w:rPr>
                <w:rFonts w:cs="Arial" w:ascii="Arial" w:hAnsi="Arial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Technická specifikace - výtah č. 1: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/druh výtahu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ní/lanov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nost výtahu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450kg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tanic/nástupišť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4/4, neprůchozí kabin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avní zdvih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cca 8,40 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uzový sjezd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9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zení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běrné, nebo směrem dolů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9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31"/>
                <w:szCs w:val="31"/>
              </w:rPr>
            </w:pPr>
            <w:r>
              <w:rPr>
                <w:rFonts w:cs="Arial" w:ascii="Arial" w:hAnsi="Arial"/>
                <w:b/>
                <w:bCs/>
                <w:sz w:val="31"/>
                <w:szCs w:val="31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avní rychlost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m/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on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vodov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vaděč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kroprocesorový – neblokovan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1"/>
                <w:szCs w:val="31"/>
              </w:rPr>
            </w:pPr>
            <w:r>
              <w:rPr>
                <w:rFonts w:cs="Arial" w:ascii="Arial" w:hAnsi="Arial"/>
                <w:b/>
                <w:bCs/>
                <w:sz w:val="31"/>
                <w:szCs w:val="31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ovna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ostatná, nad šachtou, přístup původní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pravy strojovny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malování, nátěr podlahy, tlumící profily pod stroje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31"/>
                <w:szCs w:val="31"/>
              </w:rPr>
            </w:pPr>
            <w:r>
              <w:rPr>
                <w:rFonts w:cs="Arial" w:ascii="Arial" w:hAnsi="Arial"/>
                <w:b/>
                <w:bCs/>
                <w:sz w:val="31"/>
                <w:szCs w:val="31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ítka kabiny výtahu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á kompletně, včetně úchyte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ítka závaží výtahu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á kompletně, včetně úchyte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vení vodítek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é, samostatné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31"/>
                <w:szCs w:val="31"/>
              </w:rPr>
            </w:pPr>
            <w:r>
              <w:rPr>
                <w:rFonts w:cs="Arial" w:ascii="Arial" w:hAnsi="Arial"/>
                <w:b/>
                <w:bCs/>
                <w:sz w:val="31"/>
                <w:szCs w:val="31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ířka/hloubka/výška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estor požaduje co největší prostor vnitřní kabin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1"/>
                <w:szCs w:val="31"/>
              </w:rPr>
            </w:pPr>
            <w:r>
              <w:rPr>
                <w:rFonts w:cs="Arial" w:ascii="Arial" w:hAnsi="Arial"/>
                <w:b/>
                <w:bCs/>
                <w:sz w:val="31"/>
                <w:szCs w:val="31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bina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axit dle výběr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tina podlahy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iskluzová ALTRO dle výběr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opová soklová lišta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re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ířka dveří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 m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31"/>
                <w:szCs w:val="31"/>
              </w:rPr>
            </w:pPr>
            <w:r>
              <w:rPr>
                <w:rFonts w:cs="Arial" w:ascii="Arial" w:hAnsi="Arial"/>
                <w:b/>
                <w:bCs/>
                <w:sz w:val="31"/>
                <w:szCs w:val="31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ětlení kabiny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větlení LE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Ovladač kabiny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tegrovaný nerezový panel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1"/>
                <w:szCs w:val="31"/>
              </w:rPr>
            </w:pPr>
            <w:r>
              <w:rPr>
                <w:rFonts w:cs="Arial" w:ascii="Arial" w:hAnsi="Arial"/>
                <w:b/>
                <w:bCs/>
                <w:sz w:val="31"/>
                <w:szCs w:val="31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ačítka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ivandal s ukazatelem, prosvětlené, nerez, LE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com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illovo písmo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31"/>
                <w:szCs w:val="31"/>
              </w:rPr>
            </w:pPr>
            <w:r>
              <w:rPr>
                <w:rFonts w:cs="Arial" w:ascii="Arial" w:hAnsi="Arial"/>
                <w:b/>
                <w:bCs/>
                <w:sz w:val="31"/>
                <w:szCs w:val="31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hová signalizace na dveřích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, ve všech stanicích displej LCD, provedení nerez Antivandal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1"/>
                <w:szCs w:val="31"/>
              </w:rPr>
            </w:pPr>
            <w:r>
              <w:rPr>
                <w:rFonts w:cs="Arial" w:ascii="Arial" w:hAnsi="Arial"/>
                <w:b/>
                <w:bCs/>
                <w:sz w:val="31"/>
                <w:szCs w:val="31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é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dlo před zadní stěnou přes celou šířku kabiny, zrcadlo na zadní stěně od výšky madla po strop kabin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era do kabiny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cká podpora a součinnost při montáž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1"/>
                <w:szCs w:val="31"/>
              </w:rPr>
            </w:pPr>
            <w:r>
              <w:rPr>
                <w:rFonts w:cs="Arial" w:ascii="Arial" w:hAnsi="Arial"/>
                <w:b/>
                <w:bCs/>
                <w:sz w:val="31"/>
                <w:szCs w:val="31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binové/šachetní dveře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BUS kabinové (nerez) a ruční šachetní dveř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1"/>
                <w:szCs w:val="31"/>
              </w:rPr>
            </w:pPr>
            <w:r>
              <w:rPr>
                <w:rFonts w:cs="Arial" w:ascii="Arial" w:hAnsi="Arial"/>
                <w:b/>
                <w:bCs/>
                <w:sz w:val="31"/>
                <w:szCs w:val="31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ruka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 měsíců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s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 měsíců (po dobu záruční doby zdarma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1"/>
                <w:szCs w:val="31"/>
              </w:rPr>
            </w:pPr>
            <w:r>
              <w:rPr>
                <w:rFonts w:cs="Arial" w:ascii="Arial" w:hAnsi="Arial"/>
                <w:b/>
                <w:bCs/>
                <w:sz w:val="31"/>
                <w:szCs w:val="31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ební práce/malířské práce/úklid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/ANO/AN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KO likvidace starého výtah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koušky, atest, certifikace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2016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cká specifikace - výtah č. 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/druh výtahu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ní/lanov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nost výtahu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450k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tanic/nástupišť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4/4, neprůchozí kabi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avní zdvih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cca 8,40 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uzový sjezd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zení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běrné, nebo směrem dol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avní rychlost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m/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on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vodov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vaděč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kroprocesorový – neblokovan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ovn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ostatná, nad šachtou, přístup původn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pravy strojovny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malování, nátěr podlahy, tlumící profily pod stroje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ítka kabiny výtahu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á kompletně, včetně úchyte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ítka závaží výtahu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á kompletně, včetně úchyte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Kotvení vodítek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é, samostatn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ířka/hloubka/výšk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estor požaduje co největší prostor vnitřní kabin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bin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axit dle výběr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tina podlahy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iskluzová ALTRO dle výběr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opová soklová lišt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rez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ířka dveří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 m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ětlení kabiny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větlení LE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ladač kabiny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tegrovaný nerezový panel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ačítk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ivandal s ukazatelem, prosvětlené, nerez, LE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co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illovo písm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hová signalizace na dveřích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, ve všech stanicích displej LCD, provedení nerez Antivanda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é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dlo před zadní stěnou přes celou šířku kabiny, zrcadlo na zadní stěně od výšky madla po strop kabin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era do kabiny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cká podpora a součinnost při montáž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binové/šachetní dveř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BUS kabinové (nerez) a ruční šachetní dveř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ruk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 měsíc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s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 měsíců (po dobu záruční doby zdarma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ební práce/malířské práce/úkli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/ANO/A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KO likvidace starého výtah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koušky, atest, certifika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Pozn.: </w:t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Název/parametr/funkce: zadavatelem požadovaná funkce, parametr </w:t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Požadavek: rozsah požadovaného parametru, funkce pokud je možno číselně vyjádřit, pokud ne tak ANO, tzn, že daný parametr či funkci musí dodávka splňovat. </w:t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Požadované parametry a požadavky na funkci jsou zvolené na základě průzkumu trhu, neměnné. 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</w:rPr>
        <w:t xml:space="preserve">Nabídka /parametr (číselný údaj) /ANO/NE/ </w:t>
      </w:r>
      <w:r>
        <w:rPr>
          <w:rFonts w:cs="Arial" w:ascii="Arial" w:hAnsi="Arial"/>
          <w:sz w:val="18"/>
          <w:szCs w:val="18"/>
        </w:rPr>
        <w:t>- dodavatel doplní hodnotu nabízeného stroj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ástí nabídky je i splnění těchto ostatních požadavků zadavatel, jejichž plnění je již zahrnuto v nabídkové ceně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pravu do místa plnění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řádné uvedení do provozu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dodání návodu k obsluze stroje v českém jazyc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zaškolení obsluhy v místě provozu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předání záručních listů a technické dokumentac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Jiné požadavky zadavatele, které je dodavatel povinen akceptovat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davatel si vyhrazuje právo ověřit a prověřit údaje uvedené jednotlivými uchazeči v nabídkách, k čemuž mu dodavatel poskytne součinnost před podpisem smlouvy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davatel vyloučí uchazeče ze soutěže v případě, že uchazeč uvede ve své nabídce nepravdivé údaje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981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Osoba(-y) oprávněná(-é) jednat za uchazeč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ul, jméno a příjmení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kce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pis, razítk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um </w:t>
            </w:r>
          </w:p>
        </w:tc>
      </w:tr>
      <w:tr>
        <w:trPr>
          <w:trHeight w:val="6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Příloha č. 5 – Technické podmínky (tabulka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46:00Z</dcterms:created>
  <dc:creator>Tomáš Kytlík</dc:creator>
  <dc:description/>
  <cp:keywords/>
  <dc:language>en-US</dc:language>
  <cp:lastModifiedBy>Fiedlerová Jaroslava</cp:lastModifiedBy>
  <dcterms:modified xsi:type="dcterms:W3CDTF">2019-01-25T08:03:00Z</dcterms:modified>
  <cp:revision>7</cp:revision>
  <dc:subject/>
  <dc:title/>
</cp:coreProperties>
</file>