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115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4614" w:leader="none"/>
                <w:tab w:val="left" w:pos="6735" w:leader="none"/>
              </w:tabs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ab/>
              <w:t>KRYCÍ LIST NABÍDKY</w:t>
              <w:tab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  <w:t>Výměna výtahů v bytovém domě čp. 1557 a 1556, Městská Habrová,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NDr. Tomáš Kytlík, Bc. Jaroslava Fiedlerová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 646, 739 903 647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roslava.fiedlerova@rychn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5%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398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ýtah č.1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ýtah č.2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Celkem (č.1 + č.2)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623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hyperlink" Target="mailto:jaroslava.fiedlerova@rychnov-cit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4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2-28T13:17:00Z</dcterms:modified>
  <cp:revision>5</cp:revision>
  <dc:subject/>
  <dc:title>Výzva k podání nabídky v ZPŘ</dc:title>
</cp:coreProperties>
</file>