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Miroslava Lejla Knajflová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494 509 160 nebo 494 509 045, 602 114 822 nebo 739 639 280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miroslavalejla.knajflov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cyan"/>
        </w:rPr>
      </w:pPr>
      <w:r>
        <w:rPr>
          <w:b/>
          <w:bCs/>
          <w:sz w:val="32"/>
          <w:szCs w:val="32"/>
          <w:highlight w:val="cyan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cyan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cyan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cyan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arkovací stání před č.p. 1453, ulice Mírová Rychnov nad Kněžnou“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>
          <w:bCs/>
        </w:rPr>
        <w:t>Projektovou dokumentací vyhotovenou projekční kanceláří VIAPROJEKT s.r.o.,</w:t>
      </w:r>
      <w:r>
        <w:rPr/>
        <w:t xml:space="preserve"> IČO: 27476049</w:t>
      </w:r>
      <w:r>
        <w:rPr>
          <w:bCs/>
        </w:rPr>
        <w:t>, se sídlem Jižní 870, 500 03 Hradec Králové (příloha č. 1)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</w:p>
    <w:p>
      <w:pPr>
        <w:pStyle w:val="Normal"/>
        <w:jc w:val="both"/>
        <w:rPr/>
      </w:pPr>
      <w:r>
        <w:rPr/>
        <w:t xml:space="preserve">Nabídkou účastníka (“zhotovitele“) podanou  ve výběrovém řízení ze </w:t>
      </w:r>
      <w:r>
        <w:rPr>
          <w:highlight w:val="cyan"/>
        </w:rPr>
        <w:t>dne .........</w:t>
      </w:r>
      <w:r>
        <w:rPr/>
        <w:t xml:space="preserve"> 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y a osvědčení o provedených zkouškách použitých materiálů včetně prohlášení o shodě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Evidenci předloží na oddělení ŽP RK po dokončení stavby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kontrole neporušení podzemních vedení od správců sítí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umentace skutečného provedení díla ve třech vyhotoveních (2x v písemné podobě, 1x na digitálním nosiči dat)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 o zkoušce hutnění zemní pláně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Geodetické zaměření díla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</w:rPr>
        <w:t>2.5. </w:t>
      </w:r>
      <w:r>
        <w:rPr/>
        <w:t>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 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. </w:t>
      </w:r>
      <w:r>
        <w:rPr/>
        <w:t>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7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březen/2022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/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březen/2022 (dle klimatických podmínek)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0.06.2022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cyan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cyan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cyan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Stavební práce budou uhrazeny v jedné splátce se splatností 30 dnů po řádném dokončení a úspěšném protokolárním předání a převzetí díla bez vad a nedodělků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cyan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</w:t>
      </w:r>
      <w:r>
        <w:rPr>
          <w:bCs w:val="false"/>
        </w:rPr>
        <w:t xml:space="preserve">60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5 000,--  Kč (slovy: pět tisíc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3 000,--  Kč (slovy: tři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 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 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Projektová dokumentace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2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4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2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: </w:t>
        <w:tab/>
        <w:tab/>
        <w:tab/>
        <w:tab/>
        <w:t xml:space="preserve">Za zhotovitele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miroslavalejla.knajflova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27:00Z</dcterms:created>
  <dc:creator>RYCHNOV NAD KNĚŽNOU</dc:creator>
  <dc:description/>
  <cp:keywords/>
  <dc:language>en-US</dc:language>
  <cp:lastModifiedBy>Tomáš Kytlík</cp:lastModifiedBy>
  <cp:lastPrinted>2015-01-23T11:55:00Z</cp:lastPrinted>
  <dcterms:modified xsi:type="dcterms:W3CDTF">2022-02-08T09:08:00Z</dcterms:modified>
  <cp:revision>12</cp:revision>
  <dc:subject/>
  <dc:title>S m l o u v a   o    d í l o</dc:title>
</cp:coreProperties>
</file>