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18 odst. 5, v návaznosti na § 6 zákona č. 137/2006 Sb., </w:t>
              <w:br/>
              <w:t>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Výdejní nerezová linka s příslušenstvím Javornická 1596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Tsubjname"/>
                <w:sz w:val="20"/>
                <w:szCs w:val="20"/>
              </w:rPr>
              <w:t>Školní jídelna R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229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35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Z7255358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Bc. Tomáš Mitlehner, MBA - ředitel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Bc. Tomáš Mitlehner, MBA - ředitel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47 88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jrk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2:00Z</dcterms:created>
  <dc:creator>RNDr. Tomáš Kytlík</dc:creator>
  <dc:description/>
  <cp:keywords/>
  <dc:language>en-US</dc:language>
  <cp:lastModifiedBy>Tomas Mitlehner</cp:lastModifiedBy>
  <cp:lastPrinted>2008-10-30T11:57:00Z</cp:lastPrinted>
  <dcterms:modified xsi:type="dcterms:W3CDTF">2025-05-15T10:08:00Z</dcterms:modified>
  <cp:revision>5</cp:revision>
  <dc:subject/>
  <dc:title>Krycí list nabídky</dc:title>
</cp:coreProperties>
</file>