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MBA - 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Fio banka a.s., pobočka Ústí nad Orlic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210 183 3369 /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ditel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ýdejní nerezová linka s příslušenstvím Javornická 1596 </w:t>
      </w:r>
      <w:r>
        <w:rPr>
          <w:rFonts w:cs="Arial" w:ascii="Arial" w:hAnsi="Arial"/>
          <w:sz w:val="20"/>
          <w:szCs w:val="20"/>
        </w:rPr>
        <w:t xml:space="preserve">typ/ označ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le Technické specifikace - přílohy č. 3, 3-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starého mycího zařízení a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20.8.202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pondělí do pátku 06:00 – 14:3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Javornická 1596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nastane po provedené kontrole sjednaných technických podmínek dodávky (dle přílohy č. 3, 3-1 této kupní smlouvy), předvedení funkcí, seznámení s obsluhou a údržbou, předání úplné dokumentace (návody k obsluze a údržbě, katalogy náhradních dílů, servisní knížka, 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mycího zařízení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3 pracovních dnů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garantuje prodávající jejich dodání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opravy budou účtovány jako materiál spotřebovaný při servisním zásahu, čas strávený u zákazníka v místě plnění a cestovní náklady. Sjednanou sazbu bude prodávající garantovat po dobu čtyř let od předání a převzetí předmětu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ena hodinové sazby pozáručního servisu (hodinová sazba za servisní práce) či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. Sazba za dopravu k provedení servisu v místě plnění či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 za km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pozáruční oprav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v pozáruční době garantuje prodávající jejich dodání d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. (5 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ílohy: </w:t>
      </w:r>
      <w:r>
        <w:rPr>
          <w:rFonts w:cs="Arial" w:ascii="Arial" w:hAnsi="Arial"/>
          <w:sz w:val="20"/>
          <w:szCs w:val="20"/>
        </w:rPr>
        <w:t xml:space="preserve">č. 3, 3-1 </w:t>
      </w:r>
      <w:r>
        <w:rPr>
          <w:rFonts w:cs="Arial" w:ascii="Arial" w:hAnsi="Arial"/>
          <w:sz w:val="20"/>
          <w:szCs w:val="20"/>
          <w:lang w:eastAsia="en-US"/>
        </w:rPr>
        <w:t xml:space="preserve">Technické specifikace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4:00Z</dcterms:created>
  <dc:creator>RNDr. Tomáš Kytlík</dc:creator>
  <dc:description/>
  <cp:keywords/>
  <dc:language>en-US</dc:language>
  <cp:lastModifiedBy>Tomas Mitlehner</cp:lastModifiedBy>
  <cp:lastPrinted>2013-03-13T12:30:00Z</cp:lastPrinted>
  <dcterms:modified xsi:type="dcterms:W3CDTF">2025-05-15T10:37:00Z</dcterms:modified>
  <cp:revision>6</cp:revision>
  <dc:subject/>
  <dc:title>Ev</dc:title>
</cp:coreProperties>
</file>