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kvalifikačních kritérií</w:t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rohlašuji tímto, že jsem zájemce: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u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dpis osoby oprávněné jednat jménem uchazeče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bCs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3:00Z</dcterms:created>
  <dc:creator>RNDr.Tomáš Kytlík</dc:creator>
  <dc:description/>
  <cp:keywords/>
  <dc:language>en-US</dc:language>
  <cp:lastModifiedBy>Tomas Mitlehner</cp:lastModifiedBy>
  <dcterms:modified xsi:type="dcterms:W3CDTF">2025-04-29T06:33:00Z</dcterms:modified>
  <cp:revision>2</cp:revision>
  <dc:subject/>
  <dc:title/>
</cp:coreProperties>
</file>