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35"/>
          <w:u w:val="single"/>
          <w:lang w:eastAsia="cs-CZ"/>
        </w:rPr>
      </w:pPr>
      <w:r>
        <w:rPr>
          <w:rFonts w:eastAsia="Times New Roman" w:cs="Arial" w:ascii="Arial" w:hAnsi="Arial"/>
          <w:b/>
          <w:sz w:val="48"/>
          <w:szCs w:val="35"/>
          <w:u w:val="single"/>
          <w:lang w:eastAsia="cs-CZ"/>
        </w:rPr>
        <w:t>Č E ST N É P R O H L Á Š E N 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5"/>
          <w:lang w:eastAsia="cs-CZ"/>
        </w:rPr>
      </w:pPr>
      <w:r>
        <w:rPr>
          <w:rFonts w:eastAsia="Times New Roman" w:cs="Arial" w:ascii="Arial" w:hAnsi="Arial"/>
          <w:sz w:val="36"/>
          <w:szCs w:val="35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 splnění základních kvalifikačních předpokladů (analogicky podle § 74 odst. 1 písm. a) – e) zákona č. 134/2016 Sb., o zadávání veřejných zakázek (dále jen „zákon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Já, níže podepsaný účastník, statutární zástupce účastníka (společnosti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Jméno / název společnosti: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ytem / sídlo: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ě prohlašuji (-eme) dle zákona, že jsem (jsme) dodavatelem, který (analogicky dle § 74 odst. 1 písm. a) zákona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byl v zemi svého sídla v posledních 5 letech před zahájením zadávacího řízení pravomocně odsouzen pro trestný čin uvedený v příloze č. 3 zákona nebo obdobný trestný čin podle právního řádu země svého sídla, tj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) trestný čin obchodování s lidm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) tyto trestné činy proti majetku: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podvod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úvěrový podvod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dotační podvod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 podílnictví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. podílnictví z nedbalosti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. legalizace výnosů z trestné činnosti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. legalizace výnosů z trestné činnosti z nedbalost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) tyto trestné činy hospodářské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pletichy při zadání veřejné zakázky a při veřejné soutěži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. pletichy při veřejné dražbě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. poškození finančních zájmů Evropské uni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) trestné činy obecně nebezpečné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g) tyto trestné činy proti pořádku ve věcech veřejných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. trestné činy proti výkonu pravomoci orgánu veřejné moci a úřední osoby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. trestné činy úředních osob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3. úplatkářství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4. jiná rušení činnosti orgánu veřejné moci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obdobný trestný čin podle řádu země sídla dodavatele (účastník zadávacího řízení); k zahlazeným odsouzením se nepřihlíž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-li dodavatele (účastníkem zadávacího zařízení) právnická osoba, splňuje výše uvedené podmínky právnická osoba a zároveň každý člen statutárního orgá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" w:hAnsi="Arial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členem statutárního orgánu účastníka právnická osoba, splňuje výše uvedené podmínky: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) tato právnická osoba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) každý člen statutárního orgánu této právnické osoby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) osoba zastupující tuto právnickou osobu v statutárním orgánu dodavate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" w:hAnsi="Arial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) zahraniční právnické osoby, splňuje výše uvedené podmínky tato právnická osoba a vedoucí pobočky závodu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) české právnické osoby, splňuje výše uvedené podmínky kromě osob výše uvedených také vedoucí pobočky závod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20"/>
          <w:lang w:eastAsia="cs-CZ"/>
        </w:rPr>
      </w:pPr>
      <w:r>
        <w:rPr>
          <w:rFonts w:eastAsia="Times New Roman" w:cs="Arial" w:ascii="Arial" w:hAnsi="Arial"/>
          <w:sz w:val="1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terý nenaplnil, nebo někdo ze členů statutárního orgánu naší společnosti, v posledních třech letech skutkovou podstatu jednání nekalé soutěže formou podplácení podle zvláštní právního předpisu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" w:hAnsi="Arial"/>
          <w:sz w:val="25"/>
          <w:szCs w:val="25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600"/>
        <w:ind w:left="714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 České republice nebo v zemi svého sídla v evidenci daní zachycen daňový nedoplatek,</w:t>
      </w:r>
    </w:p>
    <w:p>
      <w:pPr>
        <w:pStyle w:val="ListParagraph"/>
        <w:spacing w:lineRule="auto" w:line="240" w:before="360" w:after="600"/>
        <w:ind w:left="714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má v České republice nebo v zemi svého sídla nedoplatek na pojistném nebo na penále na veřejné zdravotní pojištění, 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nedoplatek na pojistném a na penále na sociálním zabezpečení a příspěvku na státní politiku zaměstnanosti, a to jak v České republice, tak v zemi sídla dodavatele,</w:t>
      </w:r>
    </w:p>
    <w:p>
      <w:pPr>
        <w:pStyle w:val="ListParagrap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360"/>
        <w:ind w:left="714" w:hanging="357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ní v likvidaci; nebylo proti němu vydáno rozhodnutí o úpadku, nebyla podle jiného právního předpisu vůči němu nařízena nucená správy nebo není v obdobné situaci podle právního řádu země svého sídla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5"/>
          <w:szCs w:val="25"/>
          <w:lang w:eastAsia="cs-CZ"/>
        </w:rPr>
      </w:pPr>
      <w:r>
        <w:rPr>
          <w:rFonts w:eastAsia="Times New Roman" w:cs="Arial" w:ascii="Arial" w:hAnsi="Arial"/>
          <w:sz w:val="25"/>
          <w:szCs w:val="25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ě tímto prohlašuji, že u mě, jako účastníka veřejné zakázky, neexistuje střet zájmů a nejsem v zadávacím řízení ovlivněn přímo nebo nepřímo střetem zájmů ve vztahu k zadavateli, ani k subjektům podílejících se na přípravě tohoto zadávacího řízení. Rovněž nemám žádné zvláštní spojení s těmito osobami (např. majetkové, personální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0" w:name="_GoBack"/>
      <w:bookmarkEnd w:id="0"/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ne: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(razítko) účastníka:</w:t>
      </w:r>
      <w:r>
        <w:rPr>
          <w:rFonts w:eastAsia="Calibri" w:cs="Arial" w:ascii="Arial" w:hAnsi="Arial"/>
          <w:highlight w:val="yellow"/>
        </w:rPr>
        <w:t xml:space="preserve"> 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 w:ascii="Arial" w:hAnsi="Arial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" w:hAnsi="Arial"/>
          <w:sz w:val="22"/>
          <w:szCs w:val="22"/>
          <w:highlight w:val="yellow"/>
        </w:rPr>
        <w:t>]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4d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49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490f"/>
    <w:rPr/>
  </w:style>
  <w:style w:type="character" w:styleId="DoplnuchazeChar" w:customStyle="1">
    <w:name w:val="doplní uchazeč Char"/>
    <w:link w:val="Doplnuchaze"/>
    <w:qFormat/>
    <w:locked/>
    <w:rsid w:val="00106d0a"/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49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plnuchaze" w:customStyle="1">
    <w:name w:val="doplní uchazeč"/>
    <w:basedOn w:val="Normal"/>
    <w:link w:val="DoplnuchazeChar"/>
    <w:qFormat/>
    <w:rsid w:val="00106d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50</Words>
  <Characters>3248</Characters>
  <CharactersWithSpaces>37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Tomáš Kytlík</dc:creator>
  <dc:description/>
  <dc:language>en-US</dc:language>
  <cp:lastModifiedBy>Tomáš Kytlík</cp:lastModifiedBy>
  <dcterms:modified xsi:type="dcterms:W3CDTF">2024-02-04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