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qc8bbmz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Rekonstrukce lávky pro pěší v Rychnově nad Kněžnou – Pelclovo nábřeží“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Projektovou dokumentaci vypracovanou společností Kucián statika s.r.o., se sídlem 17. listopadu 236, 530 02 Pardubice, IČO 08055475 (Ing. Martin Kucián ČKAIT 0015147 M) – příloha č. 1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Rychnov n. Kn. – oddělení životního prostřed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7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7.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11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8 000,--  Kč (slovy: osm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4 000,--  Kč (slovy: čty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3 000,- Kč </w:t>
      </w:r>
      <w:r>
        <w:rPr>
          <w:szCs w:val="22"/>
        </w:rPr>
        <w:t xml:space="preserve">(slovy: tři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5:00Z</dcterms:created>
  <dc:creator>RYCHNOV NAD KNĚŽNOU</dc:creator>
  <dc:description/>
  <cp:keywords/>
  <dc:language>en-US</dc:language>
  <cp:lastModifiedBy>Účet Microsoft</cp:lastModifiedBy>
  <cp:lastPrinted>2023-02-20T10:11:00Z</cp:lastPrinted>
  <dcterms:modified xsi:type="dcterms:W3CDTF">2024-05-28T19:08:00Z</dcterms:modified>
  <cp:revision>15</cp:revision>
  <dc:subject/>
  <dc:title>S m l o u v a   o    d í l o</dc:title>
</cp:coreProperties>
</file>