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qc8bbmz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Úprava parkoviště Mírová za bytovým domem čp. 1760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1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Rychnov n. Kn. – oddělení životního prostřed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6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6.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9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8 000,--  Kč (slovy: osm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4 000,--  Kč (slovy: čty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3 000,- Kč </w:t>
      </w:r>
      <w:r>
        <w:rPr>
          <w:szCs w:val="22"/>
        </w:rPr>
        <w:t xml:space="preserve">(slovy: tři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Tomáš Kytlík</cp:lastModifiedBy>
  <cp:lastPrinted>2023-02-20T10:11:00Z</cp:lastPrinted>
  <dcterms:modified xsi:type="dcterms:W3CDTF">2024-04-30T08:10:00Z</dcterms:modified>
  <cp:revision>13</cp:revision>
  <dc:subject/>
  <dc:title>S m l o u v a   o    d í l o</dc:title>
</cp:coreProperties>
</file>