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szCs w:val="22"/>
        </w:rPr>
        <w:t>Milan Bělka nebo Jan Najman,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pPr>
      <w:r>
        <w:rPr>
          <w:szCs w:val="22"/>
        </w:rPr>
        <w:t xml:space="preserve">e-mail: </w:t>
      </w:r>
      <w:hyperlink r:id="rId3">
        <w:r>
          <w:rPr>
            <w:rStyle w:val="InternetLink"/>
            <w:szCs w:val="22"/>
          </w:rPr>
          <w:t>milan.belka@rychnov-city.cz</w:t>
        </w:r>
      </w:hyperlink>
      <w:r>
        <w:rPr>
          <w:szCs w:val="22"/>
        </w:rPr>
        <w:t xml:space="preserve"> nebo </w:t>
      </w:r>
      <w:hyperlink r:id="rId4">
        <w:r>
          <w:rPr>
            <w:rStyle w:val="InternetLink"/>
            <w:szCs w:val="22"/>
          </w:rPr>
          <w:t>jan.najman@rychnov-city.cz</w:t>
        </w:r>
      </w:hyperlink>
      <w:r>
        <w:rPr>
          <w:szCs w:val="22"/>
        </w:rPr>
        <w:t xml:space="preserve"> </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Přístavba zimního stadionu – Rychnov nad Kněžnou</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 xml:space="preserve">Projektovou dokumentací vyhotovenou společností APA Vamberk, s.r.o., IČO 64255727, se sídlem Smetanovo nábřeží 180, 517 54 Vamberk </w:t>
      </w:r>
      <w:r>
        <w:rPr>
          <w:color w:val="000000"/>
          <w:shd w:fill="FFFFFF" w:val="clear"/>
        </w:rPr>
        <w:t>zhotovena pro město Rychnov nad Kněžnou ve stupni Dokumentace pro provedení stavby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4</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4</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numPr>
          <w:ilvl w:val="0"/>
          <w:numId w:val="4"/>
        </w:numPr>
        <w:tabs>
          <w:tab w:val="clear" w:pos="708"/>
          <w:tab w:val="left" w:pos="567" w:leader="none"/>
        </w:tabs>
        <w:suppressAutoHyphens w:val="false"/>
        <w:ind w:left="0" w:hanging="0"/>
        <w:jc w:val="both"/>
        <w:rPr>
          <w:color w:val="000000"/>
          <w:lang w:eastAsia="cs-CZ"/>
        </w:rPr>
      </w:pPr>
      <w:r>
        <w:rPr>
          <w:color w:val="000000"/>
        </w:rPr>
        <w:t>Stavební deník.</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Odvoz a uložení odpadu z činnosti dodavatele, vč. doložení originálů příslušných </w:t>
        <w:tab/>
        <w:t xml:space="preserve">dokladů </w:t>
        <w:tab/>
        <w:t>označených názvem 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Zajištění vytyčení všech podzemních inženýrských sítí, zajištění jejich neporušení </w:t>
        <w:tab/>
        <w:t xml:space="preserve">během </w:t>
        <w:tab/>
        <w:t>realizace a jejich zpětné protokolární předání správcům sítí (v případě potřeb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Zajištění a provedení všech nezbytných průzkumů, rozborů, zkoušek, atestů a revizí </w:t>
        <w:tab/>
        <w:t xml:space="preserve">podle </w:t>
        <w:tab/>
        <w:t xml:space="preserve">ČSN předepsaných projektovou dokumentací, případně jiných norem </w:t>
        <w:tab/>
        <w:t>vztahujících se k prováděnému dílu, včetně pořízení protokolů zajištěných u</w:t>
        <w:tab/>
        <w:t xml:space="preserve">akreditované zkušebny nebo </w:t>
        <w:tab/>
        <w:t xml:space="preserve">potřebných pro řádné provedení a dokončení realizace </w:t>
        <w:tab/>
        <w:t>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Dodržení všech podmínek provádění díla stanovených projektovou dokumentací.</w:t>
      </w:r>
    </w:p>
    <w:p>
      <w:pPr>
        <w:pStyle w:val="Normal"/>
        <w:numPr>
          <w:ilvl w:val="0"/>
          <w:numId w:val="2"/>
        </w:numPr>
        <w:tabs>
          <w:tab w:val="clear" w:pos="708"/>
          <w:tab w:val="left" w:pos="567" w:leader="none"/>
        </w:tabs>
        <w:suppressAutoHyphens w:val="false"/>
        <w:ind w:left="0" w:hanging="0"/>
        <w:jc w:val="both"/>
        <w:rPr>
          <w:color w:val="000000"/>
        </w:rPr>
      </w:pPr>
      <w:r>
        <w:rPr>
          <w:color w:val="000000"/>
        </w:rPr>
        <w:t>Dodržení všech norem vztahujících se k realizaci 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Uvedení všech povrchů dotčených realizací zakázky do původního stavu (komunikace, </w:t>
        <w:tab/>
        <w:t xml:space="preserve">chodníky, příkopy, propustky, dočasně využívané plochy apod.), který bude před </w:t>
        <w:tab/>
        <w:t xml:space="preserve">započetím realizace předmětné části díla zhotovitelem vhodným způsobem </w:t>
        <w:tab/>
        <w:t>zdokumentován.</w:t>
      </w:r>
    </w:p>
    <w:p>
      <w:pPr>
        <w:pStyle w:val="Normal"/>
        <w:numPr>
          <w:ilvl w:val="0"/>
          <w:numId w:val="2"/>
        </w:numPr>
        <w:tabs>
          <w:tab w:val="clear" w:pos="708"/>
          <w:tab w:val="left" w:pos="567" w:leader="none"/>
        </w:tabs>
        <w:suppressAutoHyphens w:val="false"/>
        <w:ind w:left="0" w:hanging="0"/>
        <w:jc w:val="both"/>
        <w:rPr/>
      </w:pPr>
      <w:r>
        <w:rPr>
          <w:color w:val="000000"/>
        </w:rPr>
        <w:t xml:space="preserve">Vypracování dokumentace skutečného provedení realizace díla ve třech </w:t>
        <w:tab/>
        <w:t xml:space="preserve">vyhotoveních </w:t>
        <w:tab/>
        <w:t>v tištěné podobě a jednom v elektronické formě.</w:t>
      </w:r>
    </w:p>
    <w:p>
      <w:pPr>
        <w:pStyle w:val="Normal"/>
        <w:tabs>
          <w:tab w:val="clear" w:pos="708"/>
          <w:tab w:val="left" w:pos="567" w:leader="none"/>
        </w:tabs>
        <w:suppressAutoHyphens w:val="false"/>
        <w:jc w:val="both"/>
        <w:rPr>
          <w:color w:val="000000"/>
          <w:highlight w:val="cyan"/>
        </w:rPr>
      </w:pPr>
      <w:r>
        <w:rPr>
          <w:color w:val="000000"/>
          <w:highlight w:val="cyan"/>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jc w:val="both"/>
        <w:rPr/>
      </w:pPr>
      <w:r>
        <w:rPr/>
      </w:r>
    </w:p>
    <w:p>
      <w:pPr>
        <w:pStyle w:val="Normal"/>
        <w:jc w:val="both"/>
        <w:rPr/>
      </w:pPr>
      <w:r>
        <w:rPr>
          <w:b/>
        </w:rPr>
        <w:t>2.6.</w:t>
      </w:r>
      <w:r>
        <w:rPr/>
        <w:t xml:space="preserve"> Zhotovitel v rámci realizace díla musí umožnit plný provoz zimního stadionu a ledování plochy zimního stadionu Rychnov nad Kněžnou od 15. 9. 2024 do 31. 3. 2025 v rámci zimní sezony a od 1.5.2024 do 31.8.2024 a 1.5.2025 do 31.8.2025 v rámci letní sezony. V průběhu provozu zimního stadionu zhotovitel zajistí oddělení prostoru od stavební činnosti plachtou. Vybraný zhotovitel musí do 15. 9. 2024 dokončit instalaci svislé konstrukce oddělující zimní stadion a přístavbu vč. provizorní výplní otvorů a jiných úkonů nezbytných pro zajištění běžného provozu zimního stadionu. Zároveň režim BOZP a práce na staveništi se musí v době ledování plochy plně přizpůsobit provozním podmínkám uživatelů zimního stadionu (tj. tréninkům, zápasům či mistrovským utkáním ledního hokeje). Zhotovitel je proto vázán harmonogramem stavby (příloha č. 2 této smlouvy) vytvořený metodou síťové analýzy (metoda kritické cesty), kde jsou definovány uzlové body dodávky. Součástí předmětu plnění je i provedení souvisejících prací a činností zajišťujících odpovídající zabezpečení staveniště proti vniknutí návštěvníků a uživatelů zimního stadionu. </w:t>
      </w:r>
    </w:p>
    <w:p>
      <w:pPr>
        <w:pStyle w:val="Normal"/>
        <w:jc w:val="both"/>
        <w:rPr/>
      </w:pPr>
      <w:r>
        <w:rPr/>
      </w:r>
    </w:p>
    <w:p>
      <w:pPr>
        <w:pStyle w:val="Normal"/>
        <w:jc w:val="both"/>
        <w:rPr>
          <w:sz w:val="36"/>
          <w:szCs w:val="36"/>
        </w:rPr>
      </w:pPr>
      <w:r>
        <w:rPr>
          <w:b/>
          <w:bCs/>
        </w:rPr>
        <w:t>2.7.</w:t>
      </w:r>
      <w:r>
        <w:rPr/>
        <w:t xml:space="preserve"> Záruční doba se sjednává v </w:t>
      </w:r>
      <w:r>
        <w:rPr>
          <w:b/>
        </w:rPr>
        <w:t>délce 60 měsíců</w:t>
      </w:r>
      <w:r>
        <w:rPr/>
        <w:t xml:space="preserve">, mimo hydroizolací, u kterých se záruční doba sjednává v délce </w:t>
      </w:r>
      <w:r>
        <w:rPr>
          <w:b/>
        </w:rPr>
        <w:t>120 měsíců</w:t>
      </w:r>
      <w:r>
        <w:rPr/>
        <w:t>.</w:t>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duben/2024                                                                                                     </w:t>
        <w:tab/>
      </w:r>
      <w:r>
        <w:rPr/>
        <w:t>b)  termín provedení díla:</w:t>
        <w:tab/>
        <w:tab/>
        <w:tab/>
        <w:t>do 31.7.2025</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celkové ceny díla bez DPH v měsíčních splátkách na základě skutečně provedených a odsouhlasených prací dle časového harmonogramu a realizace díla. Zbylá část ve výši 10% z celkové ceny díla bez DPH bude uhrazena po řádném protokolárním předání a převzetí díla bez vad a nedodělků. Zálohy nebudou poskytovány.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TextBody"/>
        <w:jc w:val="both"/>
        <w:rPr>
          <w:sz w:val="22"/>
          <w:szCs w:val="22"/>
          <w:lang w:eastAsia="en-US"/>
        </w:rPr>
      </w:pPr>
      <w:r>
        <w:rPr>
          <w:b/>
        </w:rPr>
        <w:t>4.6.</w:t>
      </w:r>
      <w:r>
        <w:rPr/>
        <w:t xml:space="preserve"> Objednatel prohlašuje, že bude při realizaci díla osobou povinnou k dani a u plnění bude uplatněn režim přenesené daňové povinnosti dle § 92e zákona o DPH v platném znění.“</w:t>
      </w:r>
    </w:p>
    <w:p>
      <w:pPr>
        <w:pStyle w:val="TextBodyIndent"/>
        <w:tabs>
          <w:tab w:val="clear" w:pos="708"/>
          <w:tab w:val="left" w:pos="567" w:leader="none"/>
        </w:tabs>
        <w:ind w:left="0" w:right="72" w:hanging="0"/>
        <w:rPr>
          <w:b/>
          <w:b/>
          <w:sz w:val="28"/>
          <w:szCs w:val="22"/>
          <w:u w:val="single" w:color="5B9BD5"/>
          <w:lang w:eastAsia="en-US"/>
        </w:rPr>
      </w:pPr>
      <w:r>
        <w:rPr>
          <w:b/>
          <w:sz w:val="28"/>
          <w:szCs w:val="22"/>
          <w:u w:val="single" w:color="5B9BD5"/>
          <w:lang w:eastAsia="en-US"/>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 šesti stejnopisech, každý s platností originálu, z nichž po třech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4.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color w:val="000000"/>
          <w:szCs w:val="22"/>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2024,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4. Ustanovení těchto VOP 1/2024,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 xml:space="preserve">za (doplní účastník) </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3"/>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7:00Z</dcterms:created>
  <dc:creator>RYCHNOV NAD KNĚŽNOU</dc:creator>
  <dc:description/>
  <cp:keywords/>
  <dc:language>en-US</dc:language>
  <cp:lastModifiedBy>Tomáš Kytlík</cp:lastModifiedBy>
  <cp:lastPrinted>2024-01-25T12:28:00Z</cp:lastPrinted>
  <dcterms:modified xsi:type="dcterms:W3CDTF">2024-02-06T16:50:00Z</dcterms:modified>
  <cp:revision>8</cp:revision>
  <dc:subject/>
  <dc:title>S m l o u v a   o    d í l o</dc:title>
</cp:coreProperties>
</file>