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40"/>
              </w:rPr>
              <w:t>Přístavba zimního stadionu –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4-02-04T19:40:00Z</dcterms:modified>
  <cp:revision>37</cp:revision>
  <dc:subject/>
  <dc:title>Výzva k podání nabídky v ZPŘ</dc:title>
</cp:coreProperties>
</file>