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Jaroslav Kejzl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</w:t>
      </w:r>
      <w:r>
        <w:rPr/>
        <w:t>494 509 166</w:t>
      </w:r>
      <w:r>
        <w:rPr>
          <w:szCs w:val="22"/>
        </w:rPr>
        <w:t xml:space="preserve">, 602 114 822 nebo </w:t>
      </w:r>
      <w:r>
        <w:rPr/>
        <w:t>603 831 27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jaroslav.kejzl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Dětské hřiště Lipovka“</w:t>
      </w:r>
    </w:p>
    <w:p>
      <w:pPr>
        <w:pStyle w:val="Normal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>
          <w:color w:val="000000"/>
        </w:rPr>
      </w:pPr>
      <w:r>
        <w:rPr>
          <w:szCs w:val="22"/>
        </w:rPr>
        <w:t>Zápisy a osvědčení o provedených zkouškách použitých materiálů včetně prohlášení o shodě.</w:t>
      </w:r>
      <w:r>
        <w:rPr>
          <w:color w:val="000000"/>
        </w:rPr>
        <w:t xml:space="preserve"> Platné certifikáty či atesty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květ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květ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7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Platby budou prováděny převodem finančních prostředků na účet zhotovitele na základě měsíční fakturace dle skutečně provedených a odsouhlasených stavebních prací. Lhůta splatnosti faktur je 30 dnů. Zálohy nebudou poskytovány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12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4 000,--  Kč (slovy: čty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roslav.kejzl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CCK CCK</cp:lastModifiedBy>
  <cp:lastPrinted>2015-01-23T11:55:00Z</cp:lastPrinted>
  <dcterms:modified xsi:type="dcterms:W3CDTF">2019-03-01T11:44:00Z</dcterms:modified>
  <cp:revision>93</cp:revision>
  <dc:subject/>
  <dc:title>S m l o u v a   o    d í l o</dc:title>
</cp:coreProperties>
</file>