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4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Rekonstrukce cvičné kuchyňky DDM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afuně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772 60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afune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IČO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afune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4-01-13T16:04:00Z</dcterms:modified>
  <cp:revision>43</cp:revision>
  <dc:subject/>
  <dc:title>Výzva k podání nabídky v ZPŘ</dc:title>
</cp:coreProperties>
</file>