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 souladu s ustanovením § 31, v návaznosti na § 6 zákona č. 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2"/>
              </w:rPr>
              <w:t>o zadávání veřejných zakázek a Zásadami zadávání veřejných zakázek malého rozsahu Města Rychnov nad Kněžno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8"/>
                <w:szCs w:val="28"/>
              </w:rPr>
              <w:t>Zajištění hlasových a datových telekomunikačních služeb Města Rychnov nad Kněžnou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color w:val="000000"/>
                <w:sz w:val="20"/>
                <w:szCs w:val="20"/>
              </w:rPr>
              <w:t>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.kytlik@rychnov-cit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 Kč (36 měsíců)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Ingeniring</dc:creator>
  <dc:description/>
  <cp:keywords/>
  <dc:language>en-US</dc:language>
  <cp:lastModifiedBy>Účet Microsoft</cp:lastModifiedBy>
  <cp:lastPrinted>2014-02-26T13:23:00Z</cp:lastPrinted>
  <dcterms:modified xsi:type="dcterms:W3CDTF">2023-10-22T19:39:00Z</dcterms:modified>
  <cp:revision>33</cp:revision>
  <dc:subject/>
  <dc:title>Výzva k podání nabídky v ZPŘ</dc:title>
</cp:coreProperties>
</file>