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4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28"/>
                <w:szCs w:val="36"/>
              </w:rPr>
              <w:t>Úpravy se změnou užívání v části stavby vstupního zádveří s přezouvárnou ve Společenském centr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3-06-13T18:16:00Z</dcterms:modified>
  <cp:revision>42</cp:revision>
  <dc:subject/>
  <dc:title>Výzva k podání nabídky v ZPŘ</dc:title>
</cp:coreProperties>
</file>