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konstrukce parkoviště v souběžné ulici s ulicí Havlíčkovou v Rychnově nad Kněžno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</w:t>
      </w:r>
      <w:r>
        <w:rPr>
          <w:bCs/>
        </w:rPr>
        <w:t>BKN spol. s r.o., IČO: 15028909, se sídlem Vladislavova  29/I, 566 01 Vysoké Mýto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Rychnov n. Kn. – oddělení životního prostřed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Cs w:val="22"/>
          <w:highlight w:val="yellow"/>
        </w:rPr>
      </w:pPr>
      <w:r>
        <w:rPr>
          <w:color w:val="FF0000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Objednatel požaduje po zhotoviteli povinnou součinnost a spolupráci s vybraným poddodavatelem při výměně kanalizační šachty (Vodovody a kanalizace Rychnov nad Kněžnou, s.r.o.; kontakt: Lubomír Holásek, Tel.: 777 463 409, e-mail: </w:t>
      </w:r>
      <w:hyperlink r:id="rId5">
        <w:r>
          <w:rPr>
            <w:rStyle w:val="InternetLink"/>
          </w:rPr>
          <w:t>provoz@vakrk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5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 xml:space="preserve">1.5.2023 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8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ind w:right="72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  <w:highlight w:val="yellow"/>
        </w:rPr>
        <w:t>Všichni účastníci podávající nabídku jsou povinni do výkazu výměr započítat částku v pevné výši za výměnu kanalizační šachty – poddodávka VaK RK (80 698,90 bez DPH, samostatně DPH 16 947,00 Kč a celková cena 97 646,00 Kč s DPH).</w:t>
      </w:r>
    </w:p>
    <w:p>
      <w:pPr>
        <w:pStyle w:val="TextBody"/>
        <w:ind w:right="72" w:hanging="0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3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hyperlink" Target="mailto:provoz@vakr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5:00Z</dcterms:created>
  <dc:creator>RYCHNOV NAD KNĚŽNOU</dc:creator>
  <dc:description/>
  <cp:keywords/>
  <dc:language>en-US</dc:language>
  <cp:lastModifiedBy>Tomáš Kytlík</cp:lastModifiedBy>
  <cp:lastPrinted>2023-02-20T10:11:00Z</cp:lastPrinted>
  <dcterms:modified xsi:type="dcterms:W3CDTF">2023-03-31T06:22:00Z</dcterms:modified>
  <cp:revision>9</cp:revision>
  <dc:subject/>
  <dc:title>S m l o u v a   o    d í l o</dc:title>
</cp:coreProperties>
</file>