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Tomáš Kafuněk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 509 306, 602 114 822 nebo 773 772 609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tomas.kafunek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třešního pláště společenského centra Rychnov nad Kněžnou objekt B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ATELIER H1 &amp; ATELIER HÁJEK s.r.o.</w:t>
      </w:r>
      <w:r>
        <w:rPr/>
        <w:t>, IČO: 64792374 se sídlem Jižní 870/2, Slezské Předměstí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1.07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07.2023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do 31.08.2023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3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tomas.kafunek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3-01-30T09:37:00Z</dcterms:modified>
  <cp:revision>105</cp:revision>
  <dc:subject/>
  <dc:title>S m l o u v a   o    d í l o</dc:title>
</cp:coreProperties>
</file>