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Stavební úpravy hřiště v Rychnově n. Kn., p.p. 2417/54, 1152/56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2-08-02T11:52:00Z</dcterms:modified>
  <cp:revision>41</cp:revision>
  <dc:subject/>
  <dc:title>Výzva k podání nabídky v ZPŘ</dc:title>
</cp:coreProperties>
</file>