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26"/>
        <w:gridCol w:w="728"/>
        <w:gridCol w:w="1603"/>
        <w:gridCol w:w="92"/>
        <w:gridCol w:w="2132"/>
        <w:gridCol w:w="2588"/>
      </w:tblGrid>
      <w:tr>
        <w:trPr>
          <w:trHeight w:val="276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Zakázka 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řejné zakázky malého rozsahu mimo režim zákona č.134/2016 Sb.,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  <w:t>o zadávání veřejných zakázek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069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Poskytování úklidových prací v budově Městského úřadu čp. 136 v Havlíčkově ulici v Rychnově nad Kněžnou</w:t>
            </w:r>
          </w:p>
        </w:tc>
      </w:tr>
      <w:tr>
        <w:trPr>
          <w:trHeight w:val="230" w:hRule="atLeast"/>
        </w:trPr>
        <w:tc>
          <w:tcPr>
            <w:tcW w:w="14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:</w:t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obchodní firma 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Město Rychnov nad Kněžnou</w:t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vlíčkova 136, 516 01 Rychnov nad Kněžnou</w:t>
            </w:r>
          </w:p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753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</w:t>
            </w:r>
            <w:r>
              <w:rPr>
                <w:color w:val="000000"/>
                <w:sz w:val="20"/>
                <w:szCs w:val="20"/>
              </w:rPr>
              <w:t>00275336</w:t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n Skořepa – starosta měst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ýzová Renata</w:t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 509 163, 778 701 642</w:t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renata.kotyzova@rychnov-city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Účastník:</w:t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Nabídková cena v Kč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Zakázka 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397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nabídková cena za jeden (1) měsíc poskytované služby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nabídková cena za celý předmět plnění zakázky (tj. 24 měsíců)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Nabídková cena za mytí oken + žaluzii - budova Havlíčkova 136, Rychnov nad Kněžnou (1x ročně)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.kotyzova@rychnov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00:00Z</dcterms:created>
  <dc:creator>Ingeniring</dc:creator>
  <dc:description/>
  <cp:keywords/>
  <dc:language>en-US</dc:language>
  <cp:lastModifiedBy>Tomáš Kytlík</cp:lastModifiedBy>
  <cp:lastPrinted>2008-10-30T11:57:00Z</cp:lastPrinted>
  <dcterms:modified xsi:type="dcterms:W3CDTF">2022-01-26T09:03:00Z</dcterms:modified>
  <cp:revision>4</cp:revision>
  <dc:subject/>
  <dc:title>Výzva k podání nabídky v ZPŘ</dc:title>
</cp:coreProperties>
</file>