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ísto pro přecházení přes silnici I/14 Rychnov nad Kněžnou - Lipovka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 xml:space="preserve">Projektovou dokumentací vyhotovenou spol. OPTIMA, spol. s r.o., se sídlem Žižkova 738/IV, 566 01 Vysoké Mýto </w:t>
      </w:r>
      <w:r>
        <w:rPr/>
        <w:t>IČO: 150 30 709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8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>60 měsíců.</w:t>
      </w:r>
      <w:r>
        <w:rPr>
          <w:b w:val="false"/>
          <w:bCs w:val="false"/>
        </w:rPr>
        <w:t xml:space="preserve">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2-07T20:12:00Z</dcterms:modified>
  <cp:revision>85</cp:revision>
  <dc:subject/>
  <dc:title>S m l o u v a   o    d í l o</dc:title>
</cp:coreProperties>
</file>