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120" w:after="0"/>
        <w:jc w:val="center"/>
        <w:rPr/>
      </w:pPr>
      <w:r>
        <w:rPr>
          <w:caps/>
          <w:spacing w:val="200"/>
          <w:sz w:val="32"/>
          <w:szCs w:val="32"/>
          <w:u w:val="single" w:color="5B9BD5"/>
        </w:rPr>
        <w:t>Smlouva o díl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pacing w:val="200"/>
          <w:sz w:val="32"/>
          <w:szCs w:val="20"/>
          <w:u w:val="single" w:color="5B9BD5"/>
        </w:rPr>
      </w:pPr>
      <w:r>
        <w:rPr>
          <w:b/>
          <w:bCs/>
          <w:caps/>
          <w:spacing w:val="200"/>
          <w:sz w:val="32"/>
          <w:szCs w:val="20"/>
          <w:u w:val="single" w:color="5B9BD5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Miroslava Lejla Knajflová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494 509 160 nebo 494 509 045, 602 114 822 nebo 739 639 280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miroslavalejla.knajflov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cyan"/>
        </w:rPr>
      </w:pPr>
      <w:r>
        <w:rPr>
          <w:b/>
          <w:bCs/>
          <w:sz w:val="32"/>
          <w:szCs w:val="32"/>
          <w:highlight w:val="cyan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cyan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cyan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cyan"/>
        </w:rPr>
      </w:pPr>
      <w:r>
        <w:rPr>
          <w:szCs w:val="22"/>
          <w:highlight w:val="cyan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cyan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řeložka MK Rychnov nad Kněžnou“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>
          <w:bCs/>
        </w:rPr>
        <w:t>Projektovou dokumentací vyhotovenou Ing. Filipem Eichlerem, Ph.D.</w:t>
      </w:r>
      <w:r>
        <w:rPr/>
        <w:t>, IČO: 76176355 se sídlem Nábřežní 322, 549 01 Nové Město nad Metují (příloha č. 1)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 xml:space="preserve">Nabídkou účastníka (“zhotovitele“) podanou  ve výběrovém řízení ze dne ......... 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ápisy a osvědčení o provedených zkouškách použitých materiálů včetně prohlášení o shodě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y o kontrole neporušení podzemních vedení od správců sítí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umentace skutečného provedení díla ve třech vyhotoveních (2x v písemné podobě, 1x na digitálním nosiči dat)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 o provedení kamerové zkoušky kanaliz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Zkouška nepropustnosti kanalizac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Tlaková zkouška vodovodního potrubí včetně provedení desinfekce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Krácený rozbor vzorku pitné vody z nového vodovodního řadu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Doklad o zkoušce hutnění zemní pláně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Geodetické zaměření díla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Zkouška průtočnosti hydrantů</w:t>
      </w:r>
    </w:p>
    <w:p>
      <w:pPr>
        <w:pStyle w:val="Normal"/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 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>2.5. </w:t>
      </w:r>
      <w:r>
        <w:rPr/>
        <w:t>Zhotovitel je povinen zajistit v rámci plnění Smlouvy legální zaměstnávání osob. Zhotovitel je dále povinen pracovníkům provádějícím práce na Díle zajistit férové a důstojné pracovní podmínky. Férovými a důstojnými pracovními podmínkami se rozumí takové pracovní podmínky, které splňují minimální standardy stanovené pracovněprávními a mzdovými předpisy. Zhotovitel je povinen zajistit splnění požadavků tohoto ustanovení Smlouvy i u svých poddodavatelů. Nesplnění povinností Zhotovitele dle tohoto ustanovení Smlouvy se považuje za podstatné poruš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6. </w:t>
      </w:r>
      <w:r>
        <w:rPr/>
        <w:t>Zhotovitel je povinen zajistit řádné a včasné plnění finančních závazků svým poddodavatelům, kdy za řádné a včasné plnění se považuje plné uhrazení poddodavatelem vystavených faktur za plnění poskytnutá Zhotoviteli k provedení Díla, a to vždy nejpozději do 10 dnů od obdržení platby ze strany Objednatele za konkrétní plnění. Zhotovitel se zavazuje přenést totožnou povinnost do dalších úrovní dodavatelského řetězce a zavázat své poddodavatele k plnění a šíření této povinnosti též do nižších úrovní dodavatelského řetězce. Objednatel je oprávněn požadovat předložení smlouvy uzavřené mezi Zhotovitelem a poddodavatelem k nahlédnu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7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Zahájení díla:    </w:t>
        <w:tab/>
        <w:t>15.09.2021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Předání díla:      </w:t>
        <w:tab/>
        <w:t xml:space="preserve">31.10.2021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cyan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cyan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cyan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 dostatečně pojištěn, a to pojistnou smlouvou sjednanou </w:t>
      </w:r>
      <w:r>
        <w:rPr>
          <w:highlight w:val="cyan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 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 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 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 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 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 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 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 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 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 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 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 vady a nedodělky je zhotovitel povinen odstranit nejpozději do 30 dnů ode dne předání a 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</w:t>
      </w:r>
      <w:r>
        <w:rPr>
          <w:bCs w:val="false"/>
        </w:rPr>
        <w:t xml:space="preserve">60 </w:t>
      </w:r>
      <w:r>
        <w:rPr>
          <w:b w:val="false"/>
          <w:bCs w:val="false"/>
        </w:rPr>
        <w:t xml:space="preserve">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 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 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 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 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 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 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 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 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 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21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: </w:t>
        <w:tab/>
        <w:tab/>
        <w:tab/>
        <w:tab/>
        <w:t xml:space="preserve">Za zhotovitele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miroslavalejla.knajflova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2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21-07-22T10:37:00Z</dcterms:modified>
  <cp:revision>7</cp:revision>
  <dc:subject/>
  <dc:title>S m l o u v a   o    d í l o</dc:title>
</cp:coreProperties>
</file>