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28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kázka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řejné zakázky malého rozsahu mimo režim zákona č.134/2016 Sb., 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sz w:val="28"/>
                <w:szCs w:val="28"/>
              </w:rPr>
              <w:t>o zadávání veřejných zakázek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152" w:leader="none"/>
                <w:tab w:val="left" w:pos="1584" w:leader="none"/>
                <w:tab w:val="left" w:pos="1728" w:leader="none"/>
                <w:tab w:val="decimal" w:pos="3312" w:leader="none"/>
                <w:tab w:val="left" w:pos="4032" w:leader="none"/>
              </w:tabs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2"/>
                <w:szCs w:val="36"/>
              </w:rPr>
              <w:t>Přírodní hřiště Velká Láň – Rychnov nad Kněžnou - OPAKOVANÁ</w:t>
            </w:r>
          </w:p>
        </w:tc>
      </w:tr>
      <w:tr>
        <w:trPr>
          <w:trHeight w:val="243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ěsto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a 136, 516 01 Rychnov nad Kněžnou</w:t>
            </w:r>
          </w:p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27533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 Skořepa – starosta měst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NDr. Tomáš Kytl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943 64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tomas.kytlik@rychnov-cit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5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ytlik@rychnov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09:00Z</dcterms:created>
  <dc:creator>RNDr. Tomáš Kytlík</dc:creator>
  <dc:description/>
  <cp:keywords/>
  <dc:language>en-US</dc:language>
  <cp:lastModifiedBy>Tomáš Kytlík</cp:lastModifiedBy>
  <cp:lastPrinted>2008-10-30T11:57:00Z</cp:lastPrinted>
  <dcterms:modified xsi:type="dcterms:W3CDTF">2021-05-10T12:41:00Z</dcterms:modified>
  <cp:revision>41</cp:revision>
  <dc:subject/>
  <dc:title>Výzva k podání nabídky v ZPŘ</dc:title>
</cp:coreProperties>
</file>