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ovrchu chodníku v ul. Jiráskova a Sokolovská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 zpracovaným účastníkem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Zhotovitel dále požaduje: výškové zaměření pláně a podkladních vrstev; zaměření koncových bodů chrániček a kabelového vedení VO; kontrolu únosnosti pláně prostřednictvím zatěžovací zkoušky únosnosti; kontrolu podkladních vrstev ze strany objednatele před položením dlažb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4.2021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4.2021 (dle klimatických podmínek)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07.2021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ind w:left="357" w:hanging="0"/>
        <w:jc w:val="both"/>
        <w:rPr>
          <w:b/>
          <w:b/>
          <w:sz w:val="10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left="708" w:right="72" w:firstLine="708"/>
        <w:jc w:val="both"/>
        <w:rPr/>
      </w:pP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>Zhotovitel poskytuje na dílo záruku za jakost v délce 60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28"/>
          <w:u w:val="single" w:color="5B9BD5"/>
        </w:rPr>
      </w:pPr>
      <w:r>
        <w:rPr>
          <w:rFonts w:cs="Times New Roman"/>
          <w:i/>
          <w:sz w:val="10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Rozpočet akce (výkaz výměr či soubor prací zpracovaný dodavatelem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1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1-02-25T07:35:00Z</dcterms:modified>
  <cp:revision>108</cp:revision>
  <dc:subject/>
  <dc:title>S m l o u v a   o    d í l o</dc:title>
</cp:coreProperties>
</file>