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roslava Lejla Knajflová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 509 045, 602 114 822 nebo 739 639 28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roslavalejla.knajflov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emolice lávky přes řeku Kněžnou v Rychnově nad Kněžnou v ulici Na Sboře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>Projektovou dokumentací vyhotovenou projekční kanceláří Kulhavý s.r.o.</w:t>
      </w:r>
      <w:r>
        <w:rPr/>
        <w:t>, IČO: 04622588 se sídlem č.p. 192, 565 42 Vraclav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Spodní stavba lávky bude kompletně odstraněna a to do minimální hloubky 0,5 m pod terénem. V místě odstranění podpěr lávky bude proveden úprava z kamenné rovnaniny dle TNV 75 2103 – „Úpravy řek“ včetně dosypání zeminou a setím. Řešená úprava toku bude plynule navázána na stávající úpravu tak, aby nedošlo ke zmenšení průtočného profilu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1.2.2021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1.2.2021 (dle klimatických podmínek)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03.2021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</w:t>
      </w:r>
      <w:r>
        <w:rPr>
          <w:b w:val="false"/>
          <w:bCs w:val="false"/>
          <w:highlight w:val="cyan"/>
        </w:rPr>
        <w:t>v délce Ø</w:t>
      </w:r>
      <w:r>
        <w:rPr>
          <w:bCs w:val="false"/>
          <w:highlight w:val="cyan"/>
        </w:rPr>
        <w:t xml:space="preserve"> </w:t>
      </w:r>
      <w:r>
        <w:rPr>
          <w:b w:val="false"/>
          <w:bCs w:val="false"/>
          <w:highlight w:val="cyan"/>
        </w:rPr>
        <w:t>měsíců.</w:t>
      </w:r>
      <w:r>
        <w:rPr>
          <w:b w:val="false"/>
          <w:bCs w:val="false"/>
        </w:rPr>
        <w:t xml:space="preserve">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1 000,--  Kč (slovy: jeden  tisíc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500,--  Kč (slovy: pět set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1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roslavalejla.knajflova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1-01-12T09:33:00Z</dcterms:modified>
  <cp:revision>102</cp:revision>
  <dc:subject/>
  <dc:title>S m l o u v a   o    d í l o</dc:title>
</cp:coreProperties>
</file>