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Karel Čestický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 509 306, 602 114 822 nebo 606 883 21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karel.cesticky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1. PP Společenského centra - ZUŠ, hygienické zařízení + šatny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ATELIER H1 &amp; ATELIER HÁJEK s.r.o.</w:t>
      </w:r>
      <w:r>
        <w:rPr/>
        <w:t>, IČO: 64792374 se sídlem Jižní 870/2, Slezské Předměstí, 500 03 Hradec Králové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4.6.2021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4.6.2021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20.08.2021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4 000,--  Kč (slovy: čty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1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karel.cesticky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1-01-11T11:07:00Z</dcterms:modified>
  <cp:revision>102</cp:revision>
  <dc:subject/>
  <dc:title>S m l o u v a   o    d í l o</dc:title>
</cp:coreProperties>
</file>