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Stavební úpravy 1. PP Společenského centra - ZUŠ, hygienické zařízení + šatny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1-01-11T12:11:00Z</dcterms:modified>
  <cp:revision>38</cp:revision>
  <dc:subject/>
  <dc:title>Výzva k podání nabídky v ZPŘ</dc:title>
</cp:coreProperties>
</file>