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Jan Najman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165, 602 114 822 nebo 733 726 736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jan.najman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bnova malé vodní nádrže V Poustkách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  <w:szCs w:val="22"/>
        </w:rPr>
        <w:t>Projektovou dokumentací vyhotovenou Ing. Zdeňkem Šlitrem</w:t>
      </w:r>
      <w:r>
        <w:rPr/>
        <w:t>, IČO: 16775 902 se sídlem   Pulická 97, 518 01  Dobruška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únor/2021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únor/2021 (dle klimatických podmínek)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09.202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Realizace díla je závislá na přidělení dotace z MZe.  Zadavatel jako objednatel si v závislosti na přidělení dotace vyhrazuje právo změnit termíny zahájení a dokončení díla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6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1 000,--  Kč (slovy: jeden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 xml:space="preserve">8.6. </w:t>
      </w:r>
      <w:r>
        <w:rPr>
          <w:szCs w:val="22"/>
        </w:rPr>
        <w:t>V případě, že dotace nebude přidělena, má objednatel právo odstoupit od smlouvy o dílo, nejpozději však do dne zahájení prací na díle. Účastník jako zhotovitel není oprávněn požadovat náhradu škody, resp. ušlého zisku z důvodu odstoupení objednatele od smlouvy pro nepřidělení dotace k realizaci předmětu plnění této veřejné zakázk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7. </w:t>
      </w:r>
      <w:r>
        <w:rPr>
          <w:szCs w:val="22"/>
        </w:rPr>
        <w:t>Uzavření této smlouvy bylo schváleno Radou města dne........2020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8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9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jan.najman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0-09-10T09:24:00Z</dcterms:modified>
  <cp:revision>94</cp:revision>
  <dc:subject/>
  <dc:title>S m l o u v a   o    d í l o</dc:title>
</cp:coreProperties>
</file>