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rosíme o  doplnění objemu cm3 u  níže uvedených vozidel:</w:t>
      </w:r>
    </w:p>
    <w:p>
      <w:pPr>
        <w:pStyle w:val="Normal"/>
        <w:rPr/>
      </w:pPr>
      <w:r>
        <w:rPr/>
      </w:r>
    </w:p>
    <w:tbl>
      <w:tblPr>
        <w:tblW w:w="11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8"/>
        <w:gridCol w:w="2138"/>
        <w:gridCol w:w="2976"/>
        <w:gridCol w:w="960"/>
        <w:gridCol w:w="817"/>
        <w:gridCol w:w="593"/>
        <w:gridCol w:w="911"/>
        <w:gridCol w:w="598"/>
        <w:gridCol w:w="631"/>
        <w:gridCol w:w="732"/>
        <w:gridCol w:w="544"/>
      </w:tblGrid>
      <w:tr>
        <w:trPr>
          <w:trHeight w:val="26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EL114AA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SKTAAME0U0604501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ISSAN NV2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UJ090158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sobní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 250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019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EL108AA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JNFAAZE1U0050257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ISSAN LEAF 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UJ09039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sobní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99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019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EL113AA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SKTAAME0U0604538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ISSAN NV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UJ09015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sobní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 25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019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EL112AA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JNFAAZE1U0049257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ISSAN LEAF 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UJ09035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sobní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99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019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EL111AA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JNFAAZE1U004960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ISSAN LEAF 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UJ09038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sobní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99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019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EL109AA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JNFAAZE1U0046228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ISSAN LEAF 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UJ09029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sobní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99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019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EL110AA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JNFAAZE1U0051026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ISSAN LEAF 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UJ30650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sobní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99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5a2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9</Words>
  <Characters>529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5:00Z</dcterms:created>
  <dc:creator>Nebeská Veronika</dc:creator>
  <dc:description/>
  <dc:language>en-US</dc:language>
  <cp:lastModifiedBy>Nebeská Veronika</cp:lastModifiedBy>
  <dcterms:modified xsi:type="dcterms:W3CDTF">2020-08-13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