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sídliště mezi ulicemi Janáčkova, 5. května, Vycpálkova a Masarykova v Rychnově nad Kněžnou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ROAD-PLAN s.r.o.</w:t>
      </w:r>
      <w:r>
        <w:rPr/>
        <w:t>, IČO: 04778367 se sídlem Za Pasáží 1428, 530 02 Pardubice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4.2020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4.2020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9.2020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0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0-02-20T12:18:00Z</dcterms:modified>
  <cp:revision>97</cp:revision>
  <dc:subject/>
  <dc:title>S m l o u v a   o    d í l o</dc:title>
</cp:coreProperties>
</file>