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vitalizace sídliště mezi ulicemi Janáčkova, 5. května, Vycpálkova a Masarykova v Rychnově nad Kněžnou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20-02-18T20:22:00Z</dcterms:modified>
  <cp:revision>36</cp:revision>
  <dc:subject/>
  <dc:title>Výzva k podání nabídky v ZPŘ</dc:title>
</cp:coreProperties>
</file>