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Karel Čestický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</w:t>
      </w:r>
      <w:r>
        <w:rPr/>
        <w:t>494 509 306</w:t>
      </w:r>
      <w:r>
        <w:rPr>
          <w:szCs w:val="22"/>
        </w:rPr>
        <w:t xml:space="preserve">, 602 114 822 nebo </w:t>
      </w:r>
      <w:r>
        <w:rPr/>
        <w:t>606 883 21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karel.cesticky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Rekonstrukce střešního pláště nad multifunkčním sálem společenského centra Rychnov nad Kněžnou“</w:t>
      </w:r>
    </w:p>
    <w:p>
      <w:pPr>
        <w:pStyle w:val="Normal"/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Projektovou dokumentací vyhotovenou spol. ATELIER H 1 &amp; ATELIER HÁJEK s r.o., se sídlem Jižní 870, Hradec Králové 3, 500 03 IČO: 64792374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>Nabídkou účastníka (“zhotovitele“) podanou  ve výběrovém řízení ze dne .........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ind w:left="567" w:right="72" w:hanging="567"/>
        <w:jc w:val="both"/>
        <w:rPr/>
      </w:pPr>
      <w:r>
        <w:rPr>
          <w:szCs w:val="22"/>
        </w:rPr>
        <w:t>Zápisy a osvědčení o provedených zkouškách použitých materiálů včetně prohlášení o shodě.</w:t>
      </w:r>
      <w:r>
        <w:rPr>
          <w:color w:val="000000"/>
        </w:rPr>
        <w:t xml:space="preserve"> Platné certifikáty či atesty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color w:val="000000"/>
          <w:szCs w:val="22"/>
        </w:rPr>
        <w:t>Revizní zpráva na hromosvod</w:t>
      </w:r>
    </w:p>
    <w:p>
      <w:pPr>
        <w:pStyle w:val="TextBody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květen/2019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květen/2019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7.2019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Platby budou prováděny převodem finančních prostředků na účet zhotovitele na základě měsíční fakturace dle skutečně provedených a odsouhlasených stavebních prací. Lhůta splatnosti faktur je 30 dnů. Zálohy nebudou poskytovány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120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5 000,--  Kč (slovy: pět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  <w:r>
        <w:br w:type="page"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uchazeče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19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karel.cesticky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CCK CCK</cp:lastModifiedBy>
  <cp:lastPrinted>2015-01-23T11:55:00Z</cp:lastPrinted>
  <dcterms:modified xsi:type="dcterms:W3CDTF">2019-01-16T09:52:00Z</dcterms:modified>
  <cp:revision>88</cp:revision>
  <dc:subject/>
  <dc:title>S m l o u v a   o    d í l o</dc:title>
</cp:coreProperties>
</file>